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D04CDB4DF3B5341E972C25B327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04CDB4DF3B5341E972C25B327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W+6IKh5Lu9Q2h1bnRlbn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aYpeiFvuenkeaKgOiCoeS7ve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uW4gueahOS6kuiBlOe9kemAmuS/oeWFrOWPuO+8iOiCoeelqOS7o+eggTgzNDc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4i+eugOensOaYpeiFvue9kee7nOOAguaYpeiFvue9kee7nOS4u+imgeS7ju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9kee7nOaKgOacr+S4juS6p+WTgeeahOeglOeptuOAgeW8gOWPkeOAge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4k+mXqOS4uuWQhOWkp+i/kOiQpeWVhuaPkOS+m+enu+WKqOe9keWSjOWin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uWfn+eahOe9kee7nOino+WGs+aWueahiO+8jOaYr+a0u+i3g+WcqOS4reWbv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4guWcuuS4iumHjeimgeS+m+W6lOWVhuS5i+S4gO+8jOW5tuW3suaIkOWKn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klumAmuS/oeW4guWcuuOAgjwvcD48cD7lhazlj7jmi6XmnInkuIDmlK/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lm6LpmJ/lkozov5DokKXlm6LpmJ/vvIzlnKjnp7vliqjkupLogZTnvZ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lj7DmioDmnK/jgIHmlbDmja7mjJbmjpjkuI7kupLogZTnvZHov5DokKXmlrnpnaL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h43opoHlnLDkvY3jgILkuJrliqHojIPlm7TljIXmi6zvvJrmlbDmja7kuJrliq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oTnrZbliJLjgIHmuKDpgZPnrYnjgILnm67liY3lt7LkuLrlpJrlrrbnnIHnuqflj4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7vliqjov5DokKXllYbmj5DkvpvmlbDmja7kuJrliqHov5DokKXmlK/mkpH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jgIHmiafooYzjgIHlubPlj7DnoJTlj5HkuI7ov5DokKXnrYnmnI3liqHjgII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m6LpmJ/lt7Lmi6XmnInku47kuJroh7PlsJHljYHlubTku6X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4/nkIbvvIznqIvluo/noJTlj5HkurrlkZjvvIzph4fnlKjnvo7lm73noYXosL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nrqHnkIbmqKHlvI/jgILlh63lgJ/oh6rouqvnmoTmioDmnK/lipv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v5DokKXmqKHlvI/jgILkuJPms6jkuo7kuLrkvJflpJrnmoTkvIHku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kv6Hmga/ljJbop6PlhrPmlrnmoYjlkoznlLXlrZDllYbliqHlrp7mlr3mlrnmoY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lh63lgJ/nnYDkuIDmlK/nlLHnu4/pqozkuLDlr4znmoTooYzkuJrnsr7oi7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m6LpmJ/lkozliqHlrp7nmoTnrqHnkIbokKXplIDmoLjlv4PvvIzmmKXohb7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kuobkuIDmibnmnaXoh6rorr7orqHliY3msr/nmoTlh7roibLorr7orqHluI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mioDmnK/kuI7mnI3liqHlvpfku6XkvJjoia/nmoTkv53pmpzjgILliJ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mhI/or4bjgIHouI/lrp7lvIDmi5PnmoTkvZzpo47jgIHnsr7oia/nmoTmioDmn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ns7vliJfljJbnmoTnlLXlrZDllYbliqHlupTnlKjkuqflk4HjgIHlh7roibL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moYjlkozlkajliLDlrozlloTnmoTmnI3liqHotKjph4/vvIzmmK/lhazlj7j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ZLnnZDnmoTkuq7ngrnjgII8L3A+PHA+5Lul6ZuE5Y6a55qE5Lq65omN5LyY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yY5Yq/5Li66Imv5aW955qE5Yib5Lia6IOM5pmv77yM5Lul5LyB5Lia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bmz5Y+w5Y+K5LyB5Lia5L+h5oGv5YyW5bu66K6+5Li65Z+654K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r+A5aKe55qE5LyB5Lia5L+h5oGv5YyW5bu66K6+6ZyA5rGC77yM5pil6IW+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7G75Z6L5LyB5Lia6YeP6Lqr5a6a5YGa5LiA57O75YiX5YiH5ZCI44CB6YCC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LyB5Lia55S15a2Q5ZWG5Yqh5bmz5Y+w5Y+K5LyB5Lia5b2i6LGh5o6o5bm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a55qG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dGdm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NDA4MDIuaHRtbCI+aHR0cHM6Ly9kcWNtLm5ldC93ZW5hbi9jdGdmY2h1bi0yNDA4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04CDB4DF3B5341E972C25B327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