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97428E92B53E7D73D98032CE1A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97428E92B53E7D73D98032CE1A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Lqa5a625bGFTUlBREVD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aZ5riv57Gz5Lqa5a625bGF5a6e5Lia5YWs5Y+45oiQ56uL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k+S4muWMoOW/g+S7juS6i+i9r+S9k+WutuWFt+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eOsOS7o+WMluS8geS4muOAguWcqOS4reWbveWkp+mZhuiuv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Un+S6p+WfuuWcsO+8jOW3peWOgu+8iOa3seWcs+eIseeOm+iHu+WTgeWutuWF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WdkOiQveS6jua3seWcs+W4gum+meWyl+Wunem+meW3peS4muWfju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sOenkeaKgOWbreOAguKAnOexs+S6muKAneiJuuacr+WutuWxheS7peeLrOmBk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WSjOeyvua5m+eahOW3peiJuuWItuS9nOmXu+WQjeS6juWutuWxheS4muWG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S6juasp+e+juOAgeS4reS4nOWSjOa4r+OAgea+s+OAgeWPsO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WcqOS4reWbveWkp+mZhu+8jOWQhOS4reOAgeWkp+WfjuW4guS5n+ebuOe7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KAnOexs+S6muKAneiJuuacr+WTgeeJjOS4k+WNluW6l+OAguebruWJj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WbvemZheS4iuS4k+S4mueahOaKgOacr+iuvuWkh+OAgeS8mOengOeahO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OAgeaViOeOh+eahOeuoeeQhuWboumYn++8jOWPr+a7oei2s+a2iOi0ue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i0qOeahOaegemrmOimgeaxguOAgjwvcD48cD7nsbPkuprlrrblsYXlnZrmjIHigJ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sLHnu4/lhbjigJ3nmoTkvIHkuJrnu4/okKXnkIblv7XjgILmiJHku6z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kIbmg7PpgInmi6nvvIznnJ/or5rluIzmnJvmgqjkuZ/og73kuI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rbluq3nlKjmiLfkuIDotbfliIbkuqvliLDnsbPkuprmspnlj5HnmoTljKD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pI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5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LTE4MDUwNS5odG1sIj5odHRwczovL2RxY20ubmV0L3dlbmFuL2x5amptaWFkLTE4MDU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97428E92B53E7D73D98032CE1A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