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6782F038B4546EF49386AD1BC3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6782F038B4546EF49386AD1BC3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zczwvcD48L2ZvbnQ+PC9jZW50ZXI+PHA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xn+WNl+W4g+iho+mbhuWbouWIm+eri+S6huWls+ijheWTgeeJjExFU1P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roDkuLvkuYnln7rlm6DmnaXoh6rnn6XlkI3lu7rnrZHluIjlr4bmlq8u5YehLuW+t+e9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U1MgSVMgTU9SReKAneeahOW7uuetkeiuvuiuoeWTsuWtpu+8jOWvueS6jkxFU1P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RVNTIElTIE1PUkXnmoTmhI/kuYnlnKjkuo7igJznlJ/mtLvmmK/lh4/ms5XvvIz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Dms5XigJ3vvIxMRVNT55u45L+h5pu0566A57qm55qE5pa55byP5Y+v5Lul5oiQ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OK5Zac44CC5ZOB54mM6K6+6K6h6KeC5Lul4oCc566A57qm44CB5Yyg5b+D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57K+6Ie04oCd5Li65a6X5peo77yM5pyN5Yqh5LqOMzAtNDXlsoHni6znq4vjgI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JTkuJPms6jng63oobfkuo7nroDnuqbnlJ/mtLvnmoTmlrDkuIDku6Ppq5jnn6VPUu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aAp+OAgueUqOeyvuiHtOiAkOS5heeahOezu+WIl+i9u+advuW6lOWvue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uuWQiO+8jOaYr0xFU1PnmoTnvo7lpb3mhL/mnJvvvJvnu5nnlJ/mtLvlkoz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4/ms5XvvIzluKbmnaXpq5jmlYjogIzkuLDlr4znmoTmiJDplb/mmK9MRVNT5aeL57u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+h5p2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NDYyNy5odG1sIj5odHRwczovL2RxY20ubmV0L3dlbmFuL2xlc3MtMTk0NjI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6782F038B4546EF49386AD1BC3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