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19:1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0150F28A1D8523B42828AEC37EB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150F28A1D8523B42828AEC37EB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lJQ5bqe5Y2a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E5NDLlubTvvIzkuJPms6jkuo7liqjlipvov5Dliqj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vvIzkuLvokKXpm6rlnLDmkanmiZjjgIHpm6rlnLDmsb3ovabnrYnmlrDov5Dliq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qflk4Horr7orqHjgIHliLbpgKDjgIHplIDllK7nmoTnjrDku6PljJbkuqfkuJrkvIHk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MjAwM+W5tO+8jEJSU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eLrOeri+eahOWFrOWPuOOAguW9k+aXtuaOqOWHuueahOS6p+WTgee7hOWQiOS7p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3seWIu++8jOS9v+WuouaIt+WcqOW+iOmVv+S4gOauteaXtumXtOS4jeiDveW/m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xOTM35bm077yM57qm55Gf5aSrwrfpmL/mm7zlvrfCt+W6nuW3tOi/qu+8iEpv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cm1hbmQgQm9tYmFyZGllcu+8ieWHreWAn+WGs+W/g+WSjOWLh+awlO+8jOWcqOS7l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eWMl+WFi+eTpuWwlOenkeeJue+8iFZhbGNvdXJ077yJ55qE6L2m5bqT6YeM5Y+R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G5Y+v5Lul5Zyo6Zuq5Zyw5LiK6KGM6am255qE5rG96L2m77yM5bm26I635b6X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MTk0MuW5tO+8jOS7luWIm+eri+S6huiHquW3seeahOWFrOWPuEwgJ0F1dG8tTmVp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YmFyZGllciBMaW1pdGXjgILlpJrlubTmnaXvvIzlup7lt7Tov6rmlLnov5vkuob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ubblnKgxOTU55bm05bCx5bey57uP5o6o5Ye65LqG55SxUm90YXjlj5Hliqj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nmoTpm6rlnLDmkanmiZjjgILov5nnp43liJvmlrDnmoTkuqflk4HliJvpgKD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DnmoTov5DliqjmlrnlvI/jgII8L3A+PHA+5Zyo5o6l5LiL5p2l55qE5Yeg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a+75rGC5Yib5paw77yM5o6i57Si5q+P5LiA5Liq5aix5LmQ5Zy65Zyw77yM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Yqo5Yqb5L2T6IKy5Lqn5Lia44CCPC9wPjxwPuS7iuWkqe+8jEJSUOekvu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mui/h+mbquOAgeawtOOAgeWcsOmdoueUmuiHs+epuuS4rei/kOi+k+OAg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S4quWTgeeJjO+8mnNraWRvb++8jFNlYS1Eb2/vvIxDYW4tQW0gb24tcm9hZOWSjG9mZ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77yMTHlueO+8jCBFdmlucnVkZe+8jFJvdGF477yMTWFuaXRvdei/mOaciUFsdW1hY3Jh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iqjlipvlnovov5DliqjlkozmtbfmtIvov5DliqjkuqfkuJr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ycHBiLTY5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nJwcGItNjkxOD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0150F28A1D8523B42828AEC37EB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