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DAC2BCAC51FA43E8A8F4491AE1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DAC2BCAC51FA43E8A8F4491AE1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LkuZDkurrpobXmuLjlubPlj7DmiJDnq4vkuo4yMDE05bm077yM572R56uZ5Yid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r44CB5YWo44CB5YeG4oCd55qE572R6aG15ri45oiP5byA5pyN5L+h5oGv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5Lul5aSn6YeP55qE5ri45oiP55u45YWz6LWE6K6v5LiO5ri45oiP5pS755W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aG15ri45oiP546p5a625Lus5o+Q5L6b5LqG5aSn6YeP55qE5ri45oiP5bmz5Y+w5Li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yH5byV44CCMjAxNOW5tDEx5pyI77yM5qyi5LmQ5Lq66aG15ri45bmz5Y+w5bC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ri45oiP5aqS5L2T77yM5Zu95YaF6L6D5YW35Luj6KGo5oCn77yM5Y+R5bGV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55qE5ri45oiP5aqS5L2T77yM5qyi5LmQ5Lq66aG15ri45bmz5Y+w5bCG5Yqg5b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+h5oGv5p+l6K+i5pyN5Yqh77yM5bm25oql6YGT5YWz5LqO5ri45oiP5pa56Z2i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65Zu95YaF5ZCE5aSn5ri45oiP5Y6C5ZWG5o+Q5L6b5pSv5oyB77yM5Li6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6D5YeG55qE5byA5pyN5L+h5oGv77yM5paw55qE5ri45oiP6LWE6K6v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S755Wl77yM5YWo55qE5ri45oiP5p+l6K+i562J5pyN5Yqh44CC5oiR5Lus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Sx5bmz5Y+w5LyY5Yq/5omp5aSn5LiO5ZCE5Y6C5ZWG55qE5ZCI5L2c77yM5Li6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+h5oGv5Y+R5biD77yM5Lqn5ZOB5Lqk5rWB77yM5rS75Yqo562W5YiS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62J6auY5ZOB6LSo5pyN5Yqh44CCPC9wPjxwPuacquadpe+8jOasouS5kOS6uumh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PsOeri+W/l+aIkOS4uua4uOaIj+eOqeWutumAiea4uOaIj+W8gOacjei1hOi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aIt+S5i+S4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MTc0Ny5odG1sIj5odHRwczovL2RxY20ubmV0L3dlbmFuL2hsci0yOTE3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DAC2BCAC51FA43E8A8F4491AE1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