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1E0517EAFBDE8FB93DF30E0D81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1E0517EAFBDE8FB93DF30E0D81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paXkuJbphZLkuJrmnInpmZDlhazlj7jvvIzkvY3kuo7osavljJflsbHmsL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hKbkvZzlrZ/lt57luILvvIzlhbbliY3ouqvmmK/lu7rlm73liJ3mnJ/lrZ/lt57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/ljr/vvInnmoTogIHphZLljoLjgILov5HlubTmnaXvvIzlhazlj7jpgJrov4f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ubbjgIHph43nu4TvvIzkvb/ogIHphZLljoLnhJXlj5HkuobmlrDnmoTnlJ/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paXkuJbphZLkuJrmnInpmZDlhazlj7jlhYXliIbmjJbmjpjllJDlrovphb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sY3vvIznu5PlkIjlvZPku6PliY3msr/nmoTphb/phZLmioDmnK/vvIzph4fnlKj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orr7lpIfvvIzogZjor7fkuJPkuJrphb/phZLluIjlj4rlm73lhoXphZLljoLos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vooYzmioDmnK/mjIflr7zvvIznu4/ov4flpJrmrKHmioDmnK/mlLvlhbPlkoz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vvIzlvIDlj5Hlh7rkuobmlrDns7vliJfkuqflk4HjgILlpoLku4r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hbfmnInmgIDlt53lnLDmlrnnibnoibLnmoTmtZPpppnlnovlgaXlur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oJTlj5HlkoznlJ/kuqfln7rlnLDjgII8L3A+PHA+6LSo6YeP5oiQ5bCx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+D6L+b5Y+R5bGV44CC5YWs5Y+45Z2a5oyB5Lul5biC5Zy65Li65a+85ZCR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oSP6K+G44CB6LSo6YeP5oSP6K+G44CB5pyN5Yqh5oSP6K+G77yM5aSn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6w5Luj5LyB5Lia566h55CG5Yi25bqm77yM5Li65LyB5Lia6ZW/6Laz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PC9wPjxwPuWFrOWPuOeOsOacieWRmOW3pTIz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mFv+mFkuW4iDTkurrvvIzlh7roibLosIPphZLluIg15Lq677yM6ZSA5ZSu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NeaUr++8jOmUgOWUrueyvuiLsTgw5aSa5Lq644CC55uu5YmN77yM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K+6K+a5Zui57uT77yM5q2j5Zyo5Li65oqK5aWl5LiW6YWS5Lia5omT6YCg5oiQ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w5Yy65pyJ5b2x5ZON5Yqb55qE55m96YWS5LyB5Lia6ICM5Yqq5Yqb5aWL5paX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FrOWPuOmHjeejheaOqOWHuuWlpeS4lueJuemFv+OAgeWlpeS4luaAgOW6hu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lpeS4lueEpuS9nOeJueabsuS4ieWkp+ezu+WIl+e6r+eyrueZvemFkuOAguaWs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e6r+eyrumFv+mAoO+8jOmmpemDgeeUmOa0jO+8jOWFpeWPo+e7tem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MtNzMxM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cy03Mz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1E0517EAFBDE8FB93DF30E0D81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