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5:4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2C83C9F2C49D73BF9D1B0B545570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2C83C9F2C49D73BF9D1B0B545570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95Y2O55S15rqQTk9W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Gx5Lic6IO95Y2O5py655S16K6+5aSH5pyJ6ZmQ5YWs5Y+477yI566A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2O55S15rqQ4oCd77yJ5piv5Zu95YaF5LiT5Lia55qE55S15rqQ6K6+5aSH55Sf5Lqn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uKAnOaKiuS9oOaLpeacieeahOeUte+8jOWPmOaIkOaDs+imgeeahOeU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iDveWNjueUtea6kOeahOi0o+S7u+WSjOS9v+WRve+8jOWKquWKm+S4uuaCqOaPkOS+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eUtea6kOino+WGs+aWueahiOOAguiDveWNjueUtea6kOS6p+WTgei/nOmUgO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Gm+W3peWTgei0qO+8jOWAvOW+l+S/oei1l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mhkeW5vdmEtNDA3Mzg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mhkeW5vdmEtNDA3Mz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2C83C9F2C49D73BF9D1B0B545570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