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24752787F95769EE089222D4C4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24752787F95769EE089222D4C4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+hUFV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ZruS/oei1hOS6p+euoeeQhuaciemZkOWFrOWPuO+8iOS7peS4i+eugOensOKAnOaZ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ie+8jOaIkOeri+S6jjIwMTLlubTvvIzmma7kv6HmgLvpg6jkvY3kuo7ljJfku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pKfpmYbov5Hnmb7kuKrmoLjlv4Pln47luILluIPlsYDkuobokKXkuJr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kuK3lm73pppnmuK/orr7nq4vkuoblip7lhazlrqTjgII8L3A+PHA+5pmu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ys5LiJ5pa55ZKo6K+i5pyN5Yqh5py65p6E44CC5pmu5L+h5peX5LiL5Y+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Ws5Y+45oyB5pyJ55Sx6K+B55uR5Lya562J55uR566h5py65p6E6aKB5Y+R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LiO6LWE6LSo77yM5LiT5rOo5LqO5oiQ5Li65Lul5aSn57G76LWE5Lqn6YWN572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qC45b+D55qE57u85ZCI6YeR6J6N5pyN5Yqh5py65p6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eHB1eGluLTYwNTcw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4cHV4aW4tNjA1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24752787F95769EE089222D4C4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