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752708363E60051F1EA8FB4C3D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52708363E60051F1EA8FB4C3D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ZKM5Zyw5LqnWUl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aKQ5ZKM5Zyw5Lqn6ZuG5Zui77yM5Yib5bu65LqOMTk5MuW5tO+8jOagu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3nu+8jOWPkeWxleS6juWFqOWbveOAgue7j+i/h+S6jOWNgeS9me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OWSjOWcsOS6p+mbhuWboueOsOW3suaIkOS4uuaLpeacieWbm+WNgeS9meWutuWFqO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iCoeS8geS4mueahOWkp+Wei+mbhuWbouWFrOWPuO+8jOaLpeacieS4gOaUr+WFt+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quS4u+W8gOWPkeOAgeaKlei1hOOAgee7j+iQpeeuoeeQhueJueiJsumFkuW6l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meiCsuOAgee7v+iJsuWcsOS6p+mhueebrueahOS4k+S4muWboumYn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nLDkuqfpm4blm6LlnZrmjIHku6XnibnoibLosarlroXjgIHml4XmuLjlnLDk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igJzmnInpmZDlpJrlhYPljJbigJ3kuqfkuJrmnrbmnoTvvIzku6X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kuI7niankuJrmnI3liqHjgIHlm73pmYXljJbmlZnogrLkuovkuJr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kurrkuLrmnKzjgIHnu4boioLoh7PkuIrnmoTnsr7lk4H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DlkozlnLDkuqfpm4blm6LpgJrov4flrp7mlr3igJznq4votrPlub/lt57jgI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igJ3miJjnlaXvvIzlhYjlkI7lnKjlub/lt57jgIHljJfkuqzjgIHkuIrmtbf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na3lt57jgIHmsojpmLPjgIHpk7blt53jgIHpno3lsbHjgIHljIXlpLT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jgIHnlJjogoPjgIHmsrPljZfjgIHmuZbljZfnrYnlpJrkuKrnnIHluIL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kuobkvY/lroXljLrjgIHnibnoibLphZLlupfjgIHpq5jlsJTlpKv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lj4rmlZnogrLmnLrmnoTnrYnjgILnm67liY3lnKjlhajlm73mi6XmnIn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kp+Wei+mhueebru+8jOWujOaIkOS6huWNjuWNl+WMuuWfn+OAgeWNjuWMl+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WMuuWfn+OAgeilv+WMl+WMuuWfn+eahOWFqOWbveW4g+WxgO+8jOW5tu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Gm+a+s+Wkp+WIqeS6muOAgee+juWbveOAgemfqeWbveWSjOavm+mHjOaxguaWr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OAgjwvcD48cD7popDlkozlnLDkuqfpm4blm6LlpYnooYzigJzltIf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vIDmi5PjgIHliJvmlrDigJ3nmoTmoLjlv4Pku7flgLzop4L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nhLbjgIHlu7rnrZHjgIHkurrmloflkozosJDnmoTlgaXlurfkurrlsY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ub/lt57popDlkozlpKfphZLlupfliLDopb/lronpopDlkozlrq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/lt57popDlkozlm73pmYXlubzlhL/lm63liLDpk7blt53popDlkozlm73pmYX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47lub/lt57popDlkozlsbHluoTliLDmna3lt57popDlkozlsbHluoTvvIzku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pDlkozpq5jlsJTlpKvluoTlm63liLDlroHlpI/oh6rmsrvljLrmspnmvKDnu7zlkIj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7/ljJbpobnnm67igKbigKblnKjmr4/kuIDkuKrln47luILvvIzpopDlkoz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pXotYTlhbTlu7rnmoTkuqfkuJrpg73miJDkuLrlvZPlnLDmoIfmnYbmg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p5LluqbnmoTnqoHnoLTliJvmlrDvvIzmjqjliqjnnYDluILlnLrnmo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oZGN5aWhl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NC5odG1sIj5odHRwczovL2RxY20ubmV0L3dlbmFuL3loZGN5aWhlLTcwNTg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752708363E60051F1EA8FB4C3D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