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83459614FDF1C00B37AFC76E86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83459614FDF1C00B37AFC76E86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rC0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S4reWbveiKguiDveeOr+S/nembhuWbouWFrOWPuOWSjOS4i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Op+iCoeWFseWQjOWHuui1hOiuvueri++8jOmbhuihjOmhueebruaKlei1h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OAgeiuvuWkh+WItumAoOetieS4muWKoeS6juS4gOS9k+eahOawtOWKoeS6p+S4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cjeWKoeaPkOS+m+WVh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q/kv53msLTliqHmipXotYTmnInpmZDlhazlj7jvvIznlLHkuK3lm73oioLog73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lkozkuIrmtbflrp7kuJrmjqfogqHmnInpmZDlhazlj7j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hbHlkIzlh7rotYTorr7nq4vvvIzms6jlhozotYTph5EyMy4zMzM0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5uu5YmN77yM5YWs5Y+45Zyo5YWo5Zu9MTTkuKrnnIHluILmi6XmnIn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qfogqHlrZDlhazlj7gzMeWutu+8jOWPguiCoeWtkOWFrOWPuDHlrrbvvIzml6X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uqYxNTAw5LiH5ZCoL+aXpe+8jOWFrOWPuOi1hOS6p+inhOaooei/kTE0MO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jwvcD48cD7kuK3njq/msLTliqHvvIzmsLTliqHkuqfkuJrns7vnu5/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ljbPlt6XnqIvop6PlhrPmlrnmoYjjgIHorr7lpIfliLbpgKDpm4bmi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mnI3liqHlkozmioDmnK/mnI3liqHmj5DkvpvllYbvvIznq4votrPkuo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msLTliqHpoobln5/ov5vooYzpobnnm67mipXotYTjgIHlt6XnqIvlu7rorr7j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jgIHov5DokKXmnI3liqHjgIHmioDmnK/lvIDlj5Hlj4rlkqjor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qC6IO9546v5L+d6ZuG5Zui5pyJ6ZmQ5YWs5Y+477yI566A56ew4oCc5Lit5Zu9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oCd77yJ5piv57uP5Zu95Yqh6Zmi5om55YeG77yM55Sx5Lit5Zu96IqC6IO95oqV6LW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Lit5Zu95paw5pe25Luj5o6n6IKh77yI6ZuG5Zui77yJ5YWs5Y+45LqOMjAxMOW5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mHjee7hOaIkOeri+eahOS4reWkruS8geS4muOAguS4reWbveiKguiDveaYr+S7p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S4uuS4u+S4mueahOS4reWkruS8geS4muOAguS4reWbveiKguiDveS7peeUn+a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7uuiuvuS4uuW3seS7u++8jOS4k+azqOS6juiuqeWkqeabtOiTneOAgeWxseabt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btOa4he+8jOiuqeeUn+a0u+abtOe+juWlveOAgue7j+i/h+WkmuW5tO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KguiDveW3suaehOW7uui1t+S7peiKguiDveOAgeeOr+S/neOAgea4hea0ge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SjOiKguiDveeOr+S/nee7vOWQiOacjeWKoeS4uuS4u+S4mueahDQrMeS6p+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aIkOS4uuaIkeWbveiKguiDveeOr+S/neWSjOWBpeW6t+mihuWfn+inhOaoo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Km+W8uuOAgeS4k+S4muimhueblumdouW5v+OAgeS6p+S4mumTvuWujOaVtOeahO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OAgjwvcD48cD7nm67liY3vvIzkuK3lm73oioLog73mi6XmnIk1MDDkvZnlrr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IHkuJrvvIzlhbbkuK3kuoznuqflhazlj7gyNeWutu+8jOS4iuW4guWFrOWPuDX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iIbluIPlnKjlm73lhoXlkITnnIHluILlj4rlooPlpJbnuqYxMTD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oc3ctNzM2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hzdy03MzYyN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83459614FDF1C00B37AFC76E86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