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0780CB2D267BE10C793B407D4B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0780CB2D267BE10C793B407D4B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5py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o67mnpfmnKjlrrblhbfmnInpmZDlhazlj7jvvIzmmK/kuIDlrrbpm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jgIHliLbpgKDjgIHplIDllK7jgIHmnI3liqHkuLrkuIDkvZPnmoT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bTkvZPlrrblhbfkvIHkuJrvvIwu5Li66aG65bqU546w5Luj5bGF5L2P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6KaB5rGC77yM5a6e546w5a6k5YaF546v5aKD57uE5ZCI55qE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ajruael+acqOWfueWFu+S6huWkp+aJueaKgOiJuu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WSjOiuvuiuoeW4iO+8jOi/meS6m+aKgOacr+OAgeWItumAoOOAgeeuoeeQ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WuemdoueahOmqqOW5suS4uuaVtOS9k+WutuWFt+eahOWumuWItuS6p+S4muS9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WHuueahOi0oeeMruOAgjwvcD48cD7mo67mnpfmnKjlhazlj7jmnInoh6rlt7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lk4HniYzigJTigJTmoqbkuLnlpq7vvIzoh6rmipXmlL7luILlnL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lhbbnroDnuqbjgIHlpKfmsJTjgIHkuKrmgKfnmoTnibnoibLkuLr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uJrlhoXkurrlo6vmiYDlub/ms5vmjqXlj5fvvIzlnKjlhajlm73lkITlnL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iKvlooXjgIHphZLlupfjgIHlip7lhaznrYnlnLrmiYDooqvlub/ms5vlupT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o5L2T5ZGY5bel5Lul4oCc6K+a5L+h44CB54Ot5oOF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4oCd5Li65a6X5peo77yM56ut6K+a5Li65bm/5aSn5a6i5oi35pyN5Yqh77yM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A5oOz55qE5a6a5Yi25pyN5Yqh44CB6ZyA5a6i5oi35omA6ZyA55qE57u05oq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p2l5a6e546w5oiR5Lus5YWx5ZCM55qE55uu5qCH77yM5Li65oKo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ex6LWi5b6X5Y+R5bGV5py65Lya44CCPC9wPjxwPuWFrOWPuOWni+e7iOWdmuS/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Yr+S8geS4mueahOagueWfuu+8jOacjeWKoeaYr+WTgeeJjOeahOagueWf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67mnpfmnKjlrrblhbfigJTigJTlrprlgZrlrrblhbfnmoTlvJXlr7zogI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bS0yNDAz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0tMjQw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0780CB2D267BE10C793B407D4B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