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A1E0E8D223B9ABDC46E0595C87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A1E0E8D223B9ABDC46E0595C87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R1pV5ZCN5peP5rW06Zy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PlubTvvIzpm4bmiJDmtbTpnLj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lj4LkuI7lrqTlhoXliqDng63lmajooYzkuJrmoIflh4botbfojY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voPml6nmtonotrPmtbTpnLjooYzkuJrnmoTpq5jmlrDmioDmnK/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ZCN5peP5piv5LiK5rW36b6Z6IOc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peX5LiL5ZOB54mM77yM6ZuG5Zui5Zyo5LiK5rW35ZKM5rip5be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k5aSn55Sf5Lqn5Z+65Zyw77yM5YW25Lit5Zu96ZmF6YeR6J6N5Lit5b+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a5rSy6L6D5aSn6KeE5qih55qE5LiT5Lia55S15Zmo5Yi26YCg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E5OTPlubTlhazlj7jmiJDnq4vkvIrlp4vvvIzkvr/lvIDlp4vmtonotrPmtbTp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mmK/ovoPml6nlgZrmtbTpnLjnmoTljoLlrrbkuYvkuIDjgIIyMOW5tO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j+S4jeS7heW8gOi+n+S6huWNq+a1tOWPluaalueahOaWsOevh+eroO+8jOabtOeOh+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GheaOqOWHuuS6humbhuWPluaaluOAgeeFp+aYjuOAgeaNouawlOetie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Wdl+S6juS4gOS9k+eahOKAnOmbhuaIkOa1tOmcuOKAne+8jOebtOaOpeihlOaOp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QiumhtuS4iu+8jOWuieWFqOWunueUqOWPiOe+juingu+8jOW8lemihuS6hua1tOmc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PkeWxlea9rua1geOAgjwvcD48cD7kuIrmtbfpvpnog5zlpYnooYzigJz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nnYDmg7PigJ3nmoTnu4/okKXnkIblv7XvvIzmiZPpgKDkuobkuIDmlK/kuJPku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mnInliJvmlrDog73lipvnmoTnoJTlj5Hlm6LpmJ/vvIzkuozljYHlubTmnaX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5blvpfkuoYxMDDlpJrpobnlm73lrrbkuJPliKnvvIzlubbmiJDkuLrkuoblrqTlho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lm73lrrbmoIflh4botbfojYnljZXkvY3vvIzkuLrmjqjliqjmlbTkuKr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KHnjK7kuoboh6rlt7HnmoTlipvph4/vvJvnibnliKvmmK/lkI3ml4/nmoTpo4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oobot5HooYzkuJrvvIzlkI3ml4/ml6nlnKgyMDAw5bm05bCx5byA5aeL55SoUFRD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+R54Ot5L2T5YGa6aOO5pqW5rW06Zy477yM5L2T56ev5bCP5LiU5oqX5byA6KOC6I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o5oGS5rip54Ot5pWI6auY77yM55S154Ot6L2s5o2i5pWI546H6L6+OT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rip5b+r77yM5peg5piO54Gr77yM5rip5bqm5Z2H5YyA77yM5bm25YaF572u6L+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KOF572u77yM5L2/55So5pu05a6J5YWo77yM5a+/5ZG96ZW/6L6+5Y2B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jeaXj+WcqOa1tOmcuOihjOS4muWwmuacquaIkOeGn+S5i+mZheWwse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uieWFqOiAg+iZkeW5tuWPguiAg+WFtuWug+ebuOWFs+eUteWZqOagh+WHhuWItu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gOaVtOWll+enkeWtpuS4peiwqOeahOS8geS4muagh+WHhuW5tuWujOWFq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S6juS6p+WTgeajgOmqjOS5i+S4reOAguazqOmHjeS6p+WTgeeahOavj+S4g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heWIhuWPkeaMpeiHquW3seeahOaKgOacr+S8mOWKv+WSjOWTgeeJjOaViO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WluZ3p1bHotODgxNjM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WluZ3p1bHotODgxNj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A1E0E8D223B9ABDC46E0595C87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