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B6919C89F389EE63F711D65FCF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B6919C89F389EE63F711D65FCF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oWn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liJvlu7rku6XmnaXvvIzkuIrmtbfnvo7mhafoo4XppbDmnZDmlp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kuJPkuJrku47kuovkuo7lnLDmr6/kuJrliqHnmoTnu4/okKXjgIL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nKznnYDor5rkv6Hnu4/okKXkuI3mlq3liJvmlrDnmoTnu4/okKXnkIblv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lhazlj7jlt7LkuLrlkITnp43nu4/okKXlnLrmiYDmj5DkvpvotKjkvJjku7flu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lkozku6TlrqLmiLfmu6HmhI/nmoTllK7lkI7mnI3liqHjgII8L3A+PHA+5YWs5Y+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uO5Y6f5p2Q5paZ5byA5aeL5Li65oKo57K+5b+D5oyR6YCJ5Lil5qC85oqK5YW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oul5pyJ57G75Yir5LiN5ZCM55qE55Sf5Lqn57q/5Y+K5Yqg5bel572R57u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v5Lul5Li65oKo5bqm6Lqr5a6a5YGa5byA5Y+R6K6+6K6h5ZCE56eN5ruh6Laz5oK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6ZyA5rGC55qE5Lqn5ZOB44CC5ZCM5pe25YWs5Y+45pel5bi45aSH5pyJ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Sn77yM57G75Yir5Y+K5qC35byP57mB5aSa77yM5qGj5qyh6b2Q5YWo44CC5Lqn5ZO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6YWS5bqX44CB5Yqe5YWs5qW844CB6aSQ5Y6F5Y+K5YWs5a+T5Yir5aKF562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Lul5L6/5LqO5L6b5oKo6YCJ55So44CCPC9wPjxwPuWFrOWPuOS7peS4k+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/oeS7u++8jOS7peivmuS/oei1ouW+l+i1nuiqieOAguiHquWOn+aWmeeUn+S6p+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WKoOW3peWPiuaWveW3peWdh+eUseS4k+S4muS6uuWRmOS4uuaCqOivmuS/o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i2s+WuouaIt+mcgOaxgu+8jOW4ruWKqeWuouaIt+mZjeS9juaIkOacrO+8jO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+8jOWKquWKm+S4juWuouaIt+W7uueri+WQiOS9nOWFs+ezu+OAg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ato+erreivmuS7peW+hemaj+aXtuS4uuaCqOacjeWKoeOAguWFrOWPuOWwh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i0r+S7peadpeeahOiJr+WlveS/oeiqieWSjOS4k+S4mueyvuelnu+8jOacn+W+h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QiOS9nO+8jOWFseWQjOe8lue7h+e+juWlveeahOeUn+a0u+epuumXt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jJHpgInmr4/kuIDlnZflnLDlnLDmr6/vvIzlnKjotKjph4/kuIrkv53pmp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r6/oibLms73kuq7kuL3jgIHotrPmhJ/kuLDmu6HjgIHmn5Tova/ogIzlr4zmnIn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ogJDnlKjjgIHkuI3opKroibLjgIHkuI3nlJ/omavjgIHmmJPmuIXmtIHjgIHlj6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gIzkuJTpmLvnh4PjgILlnKjop4bop4nkuIrkv53pmpzlnLDmr6/nmoTpq5jpm4X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HmsJTmtL7vvIzlub/ms5vpgILnlKjkuo7kuIDoiKzlrrbnlKjjgIHliKvlooX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lnLrmiYDjgII8L3A+PHA+5YWs5Y+45oul5pyJ5LiA5pSv5LiT5Lia55qE6YCJ5p2Q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6IO95Li65a6i5oi35o+Q5L6b5b+r5o2355qE5pyN5Yqh77yM5bm25aSH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qGI6LWE5paZ5bqT77yM5Y+v5ruh6Laz5LiN5ZCM5raI6LS56ICF55qE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6IO95aSf5Li65a6i5oi36K6i57uH5omL5bel576K5q+b44CB55yf5Lid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Zu+5qC344CB57uH5rOV44CB6aKc6Imy5Y+K5b2i54q255qG6IO95oyJ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5ZKM6ZyA6KaB6ICM54m55Yir5a6a5Yi2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aGR0LTc0MTE5NC5odG1sIj5odHRwczovL2RxY20ubmV0L3dlbmFu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NzQxMT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B6919C89F389EE63F711D65FCF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