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D1AA2B783EF6F445D79324E27B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1AA2B783EF6F445D79324E27B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ICQ5bCUUHVuYWl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ma7ogJDlsJTnp5HmioDmnInpmZDlhazlj7jliJv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Ieq5Li7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oqA5pyv5LyB5Lia44CC5oC76YOo5Z2Q6JC95LqO5oqA5pyv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4oCU4oCU5rex5Zyz77yM5oul5pyJ5Y2g5Zyw6Z2i56evODAwMO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h+WHhueOsOS7o+WMluWOguaIv++8jOS7peWPiueyvuiJr+eahOWFqOWll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jgOa1i+iuvuWkh+OAguWFrOWPuOaLpeacieW8uuWkp+eahOeglOWPkeWPiumUgOW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nieaJv+S7pei0qOmHj+axgueUn+WtmO+8jOS7peS/oeiqieaxguWPkeWxl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mAkOatpeaIkOS4uuihjOS4muWGheeahOmHjeimg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5fkuIvmi6XmnInmma7ogJDlsJTlkozms7DmnaXkuKTlpKfllYbmoIfvvIzku6X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kozlkIjnkIbnmoTluILlnLrlrprkvY3vvIzlj5fliLDmtbflhoXlp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tZ7oqonjgILlhazlj7jli4fkuo7liJvmlrDvvIzlvIDmi5Pov5vlj5b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bflpIfkvIHkuJrni6zmnInnmoTnp5HmioDnibnoibLlkoznn6Xor4bkuqfmnYP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oqA5pyv44CC5YWs5Y+45LiT5rOo5o6i57Si77yM6L+95rGC5YWx5Yip55uK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paw5Z6L5Y6C5ZWG5YWz57O777yM5LiN5pat5o+Q5Y2H6Ieq6Lqr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CG5Y+Y55S15rqQ5biC5Zy65o+Q5L6b5LyY6LSo55qE54SK5Ymy5Lqn5ZOB5Y+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mVwdW5haS0yMDI1NzguaHRtbCI+aHR0cHM6Ly9kcWNtLm5ldC93ZW5hbi9wbmVwdW5h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1AA2B783EF6F445D79324E27B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