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926B5F6175B169C207FCF6690F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926B5F6175B169C207FCF6690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P5rO955Sf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oj4/ms73nlJ/lu7rmnLrmorDmnInpmZDotKPku7vlhazlj7j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jgIHlnLDmupDkuK3lpK7nqbrosIPjgIHljbDliLfmnLrmorDnrYn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lj4rmnI3oo4XjgIHpnovjgIHnlLXlrZDjgIHloZ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liqDlt6XliLbkvZzkuo7kuIDkvZPnmoTlm73mnInkvIHkuJrvvIzkuIv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hazlj7jjgIHnqbrosIPlhazlj7jjgIHljbDliLfmnLrmorDliIbljoL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qDlt6Xlm5vliIbljoLjgIHmnI3oo4XliqDlt6Xlha3liIbljoLjgIHmnI3oo4X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iIbljoLjgIHpnovkuJrliqDlt6XkuIDliIbljoLjgIHnlLXlrZDliqDlt6Xlha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lLXlrZDliqDlt6XkuZ3liIbljoLjgIHloZHnvJbkuInliIbljoLnrYnkuKT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havkuKrliIbljoLvvIzku47kuJrkurrlkZgzMDAw5L2Z5Lq6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Lqn5Lia5qCH5YeG5Y6C5oi/NDUwMDD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kqLnu5PmnoTjgIHkuK3lpK7nqbrosIPjgIHljbDliLfmnLrmorD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MDDkvZnlj7DvvIjlpZfvvInvvIzmi6XmnInlm73pmYXlk4HniYznmoTlhYjov5vnvJ3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MDAw5L2Z5Y+w77yI5aWX77yJ44CB546w5Luj5YyW55qE5Lqn5Lia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zDmna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6c2o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h0bWwiPmh0dHBzOi8vZHFjbS5uZXQvd2VuYW4vaHpzai0xNjAy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926B5F6175B169C207FCF6690F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