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789F75AEA41E48AD5715A999A9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789F75AEA41E48AD5715A999A9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Y2O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mrKPljY7lu7rmnZDmnInpmZDlhazlj7jmmK/kuIDlrrbmsYfogZrnn7Po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FHUkfoh6rkuLvnoJTlj5HjgIHorr7orqHjgIHnlJ/kuqfjgIHplIDllK7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pZfkuLrkuIDkvZPnmoTlpJrlhYPljJbkvIHkuJrjgILlhazlj7jliIbkuL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ho/liLblk4HnlJ/kuqfpg6jjgIFHUkfnlJ/kuqfpg6jjgIHnjrvnkoPpkqLmqKHlh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6jjgILogZrpm4bkuobkuJrlhoXnmoTkuJPkuJrmioDmnK/lm6LpmJ/vvIzphY3nva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nmoTkuJPkuJrorr7lpIfjgILml6DorrrmmK/mioDmnK/msLTlubPov5jmmK/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ml6DorrrmmK/luILlnLrkuJrnu6nov5jmmK/ooYzkuJrlvbHlk43lipvvvIz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63lgJ/nnYDpq5jluqbnmoTlk4HniYzmhI/or4bjgIHnsr7oia/nmoTkuqflk4H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nKjooYzkuJrkuK3moJHnq4voia/lpb3nmoTlj6PnopHjgII8L3A+PHA+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5Sf5Lqn55+z6IaP5Yi25ZOB77mRR1JH77mR5paw56eR5oqA55+z5p2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C5YW25Lit57K+5ZOB5Z6L55+z6IaP57q/5bey5oiQ5Li65bu6562R6KOF6aW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iC5Zy65LiK5Y+X5qyi6L+O5ZOB54mM77yM5qyj5Y2O55+z6IaP5Yi25ZOB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auY5ZOB5L2N6ZyA5rGC6ICM5o6o5Ye655qE5paw5ZOB54mM77yM5a6a5L2N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bim5pyJ5pe25bCa6aOO5qC854m56Imy5o6o5Ye65biC5Zy677yM5bm2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6CU5Y+R55Sf5Lqn5oqA5pyv77yM6L+95rGC5Lqn5ZOB55qE57K+6Ie077yM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auY6KaB5rGC5p2l55Sf5Lqn6auY6LSo6YeP6auY6Zq+5bqm55qE5Lqn5ZOB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z6IaP5Yi25ZOB55qE5ZOB56eN5pyJ55+z6IaP57q/5ZKM5rWu6ZuV6YCg5Z6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aw5byA5Y+R55qE55+z6IaP5qOA5L+u5a2U5ZKM6auY5by65bqmR1JH55+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7O75YiX44CCPC9wPjxwPuWFrOWPuOWwhuS4gOWmguaXouW+gOWcsOaOqOWKqOef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uacr+WimemhtuihjOS4mueahOi/m+atpe+8jOS4k+azqOS6juW7uuetkeijheml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+8jOS4k+azqOS6juS4uuW5v+Wkp+WuouaIt+WSjOW3peeoi+mhueeb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S6p+WTgeWSjOWHuuiJsu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hqYy0yODc0N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aGpjLTI4NzQ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789F75AEA41E48AD5715A999A9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