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5B748E72ADDD59259AD7833E1E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5B748E72ADDD59259AD7833E1E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ImIzAzOTtEUkVB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b5bGx5Lqa5aSq5a6256eB5pyJ6ZmQ5YWs5Y+45bu65LqOMTk5N+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WutuWFt+iuvuiuoe+8jOWItumAoO+8jOeUn+S6p+WSjO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WMluS8geS4muOAguexs+aWr+eJuS7moqbmmK/ku6Xnu5PlkIjorr7orqHvvI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mlrDlhbTlt6XoibrvvIzku6Xlr7nnvo7lpb3nlJ/mtLvnmoTlkJHlvoDkuI7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bXmhJ/liJvkvZznmoTlrrblhbflk4HniYzjgILliJvmhI/vvIzorr7orqHvvIzlr7n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oDmnK/nmoTliJvmlrDlupTnlKjvvIzmmK/or6Xlk4HniYzkuqflk4HnmoTnibnlv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msLjkuI3lgZzmraLnmoTliJvmlrDkuqflk4Hlkozlrp7njrDnlJ/mtLv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K/nsbPmlq/nibku5qKm5Lus55qE5qKm5oOz44CCPC9wPjxwPk1yLkRyZWFt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a5aSq5a6256eB55qE5Lqn5ZOB5ZOB54mM44CC6K6+6K6h5ZKM5Yib5paw5piv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qE5Lu35YC877yM5Li65a6i5oi35Yib6YCg5qKm5oOz5Lit55qE55Sf5rS75pi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L+95rGC44CC5Lqa5aSq5Zyo5a+55aSW55qE5ZOB54mM5o6o5bm/5Lyg5pKt5Y+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qU55So5bCG6YeH5Y+W5Y2V5LiA5ZOB54mM77yaTXIuRHJlYW3nsbPmlq/nibku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1yLkRyZWFt5Lit5paH5ZCN56ew77ya57Gz5pav54m5LuaipuiLseaWh+ebtOi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WFiOeUn+aIluiAheaipuWFiOeUn++8jOWvk+aEj+eUn+a0u+aipuaDs+eah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heWSjOi/veaxguiAheOAguaMieS6p+WTgeW3peiJuuWPiuadkOaWmeWxnuaAp++8jE1y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5LiL5bGe57O75YiX77ya57yW57uH6Im65pyv77yI57yW57uH5a625YW377yJ5ZKM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77yI5aGR5paZ5Yi25ZOB77yJ57yW57uH6Im65pyv5piv5Lqa5aSq5Y6f5pyJ55qE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rrblhbflk4HniYzns7vliJfvvIwyMDEx5bm0M+aciE1yLkRyZWFt5q2j5byP5ZC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yJ55qEQ0blk4HniYzlsIbmlLnnp7BNci5EcmVhbee8lue7h+iJuuacr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w5paw5byA5Y+R55qE5rua5aGR5bel6Im65Yi25ZOB77yI5a625YW3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a655Zmo562J77yJ57uf5LiA5b2S5bGeTXIuRHJlYW3loZHpgKDml7blsJr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sIbmnaXmiYDmnInlvIDlj5HnmoTloZHmlpnmqKHlhbfmiJDlnovkuqflk4H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prlpKrlk6rkuIDnsbvliKvnmoTkuqflk4HvvIzlj6ropoHmmK/lnKjov73msYL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lv7XvvIzorr7orqHlvIDlj5HnmoTkuqflk4Hpg73lsZ7kuo5Nci5EcmVhbe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+8jOaMieW3peiJuuWxnuaAp+W9kuWxnuS4jeWQjOeahOS6p+WTgeezu+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XJkcmVhbS0yODcw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1yZHJlYW0tMjg3M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5B748E72ADDD59259AD7833E1E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