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A3BDA9831E8A4CA55864DA823B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A3BDA9831E8A4CA55864DA823B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3VEb3M8L3A+PC9mb250PjwvY2VudGVyPjxw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5piv55S15rCU5ZKM5ray5Y6L5Lqn5ZOB55qE5YWI6L+b5Yi26YCg5ZWG77yM5LiO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+G5YiH5ZCI5L2c77yM566h55CG5Lqn5ZOB6LSo6YeP5bm25Yib6YCg6auY5oCn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iR5Lus5aSa5bm055qE6KGM5Lia57uP6aqM5ZKM56iz5a6a55qE5aKe6ZW/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65aSn55qE5YWs5Y+45paH5YyW5ZKM5by65aSn55qE566h55CG5Z+656G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GY5bel5pyJ5py65Lya5oiQ6ZW/5ZKM6KGo546w5b6X5pu05aW9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MgS3VEb3MgSW5kdXN0cmlhbCBJbmMuIOe+juWbvea2suWOi+W3peWFt+aYr+S9v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SjOasp+a0suaKgOacr+W8gOWPkeeahOOAguS7jjIwMDDlubToh7Pku4r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nlJ/kuqfpg73lnKjlj7Dmub7ov5vooYzjgILmiJHku6zlnKjkuprlp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gLvpg6jmmK8gRmlyc3QgRm9yZXZlciBDby4gTHRk44CCPC9wPjxwPjIwMDTigJMg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nKjlj7Dmub7mipXotYTkuobkuIDkuKo2NSwwMDDlubPmlrnoi7HlsLrnmoTlpKfln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mlr3vvIznlKjkuo7liLbpgKDmtrLljov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1ZG9zLTI0NTk0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1ZG9zLTI0NTk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A3BDA9831E8A4CA55864DA823B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