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7E7AEA88EB6129BE3C59C7A2E2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7E7AEA88EB6129BE3C59C7A2E2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Iq4WGlueX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oirjlrprliLblrrblsYXvvIjkupHmta7vvInmnInpmZDlhazlj7jmupDkuo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7blsJrorr7orqHnkIblv7XlkozliLbpgKDnsr7npZ7vvIzmiormhI/lvI/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kuK3lm73jgILmmK/kuIDlrrbkuJPms6jkuo7kuLrmtojotLnogIXmj5DkvpvigJ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J/vvIzmm7Tpq5jnuqfigJTigJToirjorr7orqHjgIHoirjnqbrpl7TjgIHoir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jmmbrog73jgIHoirjlronlhajjgIHoirjmnI3liqHigJ3nmoTlhajlsYvlrprliL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hazlj7jjgII8L3A+PHA+5Zyo5bm/5Lic5LqR5rWu5bu656uL55Sf5Lqn5Z+65Zyw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H55So5b635Zu95bel5LiaNC4w5qCH5YeG77yM5byV6L+b5oSP5aSn5Yip6L+b5Y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5Sf5Lqn6K6+5aSH77yM5omT6YCg5pm66IO944CB5p+U5oCn5YyW55Sf5Lqn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Iq45a6a5Yi25a625bGF77yM56eJ5om/4oCd5oSP5aSn5Yip4oCd6K6+6K6h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57K+56We77yM5Lyg5om/5oKg5LmF4oCc5oSP5byP4oCd6K6+6K6h5paH5Y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77yM5Lil6YCJ5bm25pW05ZCI5YWo55CD5a6a5Yi25a625bGF6auY57qn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6YCg5q+P5LiA5L2N5raI6LS56ICF4oCc5YWt5pif57K+5ZOB44CB6Iq45a6a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bGL5a6a5Yi25a625bGF55Sf5rS75pa55by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Xhpbnl1bi03Mzg1M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Xhpbnl1bi03Mzg1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7E7AEA88EB6129BE3C59C7A2E2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