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C28E78DAAACA94B96B0927F5FF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28E78DAAACA94B96B0927F5FF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7+8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grLnv7znvZHnu5znp5HmioDmnInpmZDlhazlj7jkuJPkuJrku47kuov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uLjmiI/lvIDlj5HjgIHmiYvmnLrmo4vniYzmuLjmiI/lvIDlj5HjgIHmjZXpsbz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o4vniYzova/ku7blrprliLblvIDlj5HjgIHmo4vniYzmuLjmiI/liLbkvZ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np5HmioDova/ku7bmioDmnK/lhazlj7jvvIwxMOW5tOe7j+mqjOOAgu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Ft+acieS6lOW5tOS7peS4iuS4k+S4muaji+eJjOa4uOaIj+W8gOWPk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gueaNruWuouaIt+mcgOaxguWumuWItua4uOaIj+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nmoTkuqflk4HkuLvopoHliIbkuLrkuKTlpKfmnb/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q6/kuIvovb3niYjmnKzlkozph4fnlKhBY3RpdmVTY3JpcHQgMy4wIEZsYXN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byA5Y+R55qE6Z2e5a6i5oi356uv5LiL6L2954mI44CC5ri45oiP55qE56eN57G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77ya54mM57G75ri45oiP44CB5qOL57G75ri45oiP44CB6bq75bCG57G7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b5ZCM5pe25ZCE5qy+6L2v5Lu25aKe5by65LqG6KeG6aKR44CB6IGK5aSp44CB6Zi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62J5Yqf6IO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TY1Mi5odG1sIj5odHRwczovL2RxY20ubmV0L3dlbmFuL2F5d2wtOTAxNj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C28E78DAAACA94B96B0927F5FF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