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0BB75F28A24E3F9660A4370B22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0BB75F28A24E3F9660A4370B22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Z5a+75Yy7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pnlr7vljLvnlJ/pmrblsZ7kuo7ljJfkuqzlr7vlr7vnp5Hmio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jJfkuqzlr7vlr7vnp5HmioDmnInpmZDlhazlj7jlvIDlj5HjgIHov5DokK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lpKfmlbDmja7lkoxBSeS6uuW3peaZuuiDveaKgOacr+eahOS4k+WutuW5s+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Jfkuqzlr7vlr7vnp5HmioDoh6rmiJDnq4vku6XmnaXvvIznp4nmib/miJDlsL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mnoHoh7TmnI3liqHjgIHlrp7kuovmsYLmmK/jgIHlvIDmlL7liIbkuqvnmoT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vvIzoh7TlipvmiJDkuLrkuK3lm73nn6XlkI3nmoTljLvlrabkuJPlrrb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ot5HkupLogZTnvZHljLvnlpfjgII8L3A+PHA+5a+75a+756eR5oqA5Zyo5oiQ56u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6/5qCR56uL4oCc5Lul5oqA5pyv5Li65qC45b+D56ue5LqJ5Yqb4oCd55qE5Y+R5bG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ib5Lia5qC45b+D5Zui6Zif5oiQ5ZGY5pyJ6LaF6L+H5Y2B5bm055qE5Zu95Ya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S6IGU572R5LyB5Lia44CB5Yy755aX5LyB5Lia5bel5L2c57uP6aqM77yM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g5q+U6L6+ODAl44CC5L2c5Li65LiA5a625YW45Z6L55qE5oqA5pyv6amx5Yqo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+75a+756eR5oqA5bCG5Z2a5oyB4oCc6IGa54Sm5Lq65bel5pm66IO9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5Yy75oKj5LqS5Yqo6ZO+5p2h4oCd6L+Z5LiA5qC45b+D5oiY55Wl77yM5pyq5p2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aSn5raI6LS56ICF5o+Q5L6b5pu05pyJ5Lu35YC855qE5Lqn5ZOB5ZKM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76O5aW95pyq5p2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eHlzLTM4OTE0NS5odG1sIj5odHRwczovL2RxY20ubmV0L3dlbmFuL2x4eXMtMzg5MTQ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0BB75F28A24E3F9660A4370B22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