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40FAF839BDA6F406B64574EB16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40FAF839BDA6F406B64574EB16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6LSi5a+M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reWbveW5s+WuiembhuWbouaXl+S4i+S4uuWuouaIt+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euoeeQhuenu+WKqOacjeWKoeW5s+WPsO+8jOaPkOS+m+S4k+S6q+eahOeOs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i/mipXotYTnkIbotKIv5L+h5omY55CG6LSiL+iejei1hOi0t+asvi/otKLnu4/liIbm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6S+5Lqk5ZKMVklQ5aKe5YC8562J5Zyo57q/5pyN5Yqh5ZKM5L+h5oG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i0ouWvjOWuneaYr+S4reWbveW5s+Wui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S4uuWuouaIt+aJk+mAoOeahOi0ouWvjOeuoeeQhuenu+WKqOacjeWKo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aIkOenjeexu+S4sOWvjOeahOaKleiejei1hOS6p+WTgeWSjOWvjOacieWJjeee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WIhuaekOacjeWKoeS6juS4gOS9k++8jOaPkOS+m+S4k+S6q+eahOeOsOmHk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Klei1hOeQhui0ouOAgeiejei1hOi0t+asvuOAgei0oue7j+WIhuaekOOAgemHkeie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WSjFZJUOWinuWAvOetieWcqOe6v+acjeWKoeWSjOS/oeaBr++8jOWunueOs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S+v+aNt+eahOengeS6uui0ouWvjOeuoeWutu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GFjZmItODkzMDA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FjZmItODkzM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40FAF839BDA6F406B64574EB16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