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F9FCD3F30B559711DD6477627F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F9FCD3F30B559711DD6477627F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Zyw6LaF5bi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nlubTvvIzkuJzljJfkuInnnIHov57plIHkvr/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pKflnovkvIHkuJrvvIzliKnnlKjkv6Hmga/ljJbmnI3liqHns7vnu5/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rqHnkIbmioDmnK/nu4/okKXnnYA1MDDkvZnlrrbnm7TokKXlhajlpKnlgJnkvr/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I8L3N0cm9uZz48L3A+PGgyPuWTgeeJjOeugOS7izwvaDI+PHA+5paw5aSp5Zy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ZCJ5p6X55yB5paw5aSp5Zyw6LaF5biC6L+e6ZSB57uP6JC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MjAwMOW5tOesrOS4gOWutumXqOW6l+W8gOS4muiHs+S7iu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v+awkeOAgeWIqeawkeOAgeaDoOawkeKAneeahOacjeWKoeWul+aXqOWSjOKAnOaciemZ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eaXoOmZkOS+v+WIqeKAneeahOe7j+iQpeeQhuW/teOAgjwvcD48cD7lhazlj7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mmKXlnLDljLrmi6XmnInov57plIHkvr/liKnlupc0MjDkvZnlrrb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MDAw5LiH5YWD77yM5bm06ZSA5ZSu6aKdOC4y5Lq/5YWD77yM57qz56iO6YeR6aKdMTg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4puWKqOmVv+aYpeW4guWwseS4mjYwMDDkvZnkurrjgILlkIzml7bkuZ/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kvJHvvIwyNOWwj+aXtuiQpeS4mueahOWkp+Wei+i/numUgeS+v+WIqeW6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kuobog73lpJ/orqnlub/lpKfluILmsJHlnKjmlrDlpKnlnLDmi6XmnInmm7Tliq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vr/liKnjgIHoiJLpgILnmoTotK3niankvZPpqozvvIzlhazlj7jntKfot5/pm7b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zlv6voioLlpY/nlJ/mtLvlkozpq5jotKjph4/lj5HlsZXnm7jljLnphY3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kJHvvIzliqDlpKfliJvmlrDlipvluqbvvIzmiZPpgKDmmbrmhaflnosyNOWwj+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OAguS7juWVhuWTgeWumuS9jeWIsOS+m+W6lOWVhu+8jOS7jui0p+eJqei/kOi+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tmOeuoeeQhu+8jOS7jumXqOW6l+iuoui0p+WIsOWVhuWTgemFjemAge+8jOS7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i0reWIsOe7vOWQiOacjeWKoe+8jOS4peagvOWunuihjOagh+WHhuWMlue7n+S4g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aViOS/neivgemHh+i0reWVhuWTgeS4juWcqOWUruWVhuWTgeeahOi0qOmHj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uua2iOi0ueiAheaPkOS+m+S4gOS4qua7oeaEj+OAgeaUvuW/g+eahOi0r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7kuLrkuobliqDlv6vlrp7njrDmlrDlpKnlnLDlk4HniYzljJbjgI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jJbjgIHmmbrog73ljJbkvr/liKnlupfnmoTlu7rorr7mraXkvJDvvIznoa7kv53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nmoTnqLPmraXlrp7mlr3vvIzlhazlj7jkuI3mlq3ljYfnuqfmlLnpgK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Y3pgIHkvZPns7vvvIzphY3lpIfnianmtYHnrqHnkIblm6LpmJ/vvIzmnoTlu7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anmtYHnrqHnkIbkvZPns7vjgII8L3A+PHA+MjAxN+W5tO+8jOWcqOWbveWutuWVhu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1geagh+WHhuWMluW7uuiuvueahOaUv+etluaMh+WvvOS4i++8jOWFrOWPuOWFi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mHj+i1hOmHkeWvueS+v+WIqeW6l+eJqea1gemFjemAgeS4reW/g+i/m+ihj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uemAoO+8jOaxsOaNoumZiOaXp+iuvuWkh+iuvuaWve+8jOi0ree9rumrmOS9jeeri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tuOAgea1geWIqeW8j+i0p+aetuOAgeiHquWKqOWIhuaLo+e6v+OAgeeUteWtkOagh+et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5omr56CB57uI56uv562J54mp5rWB6K6+5aSH77yM6YeP6Lqr5a6a5Yi25LqG5pm65oW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54mp5rWB5LuT5YKo566h55CG57O757uf77yM5a6e546w5ZWG5ZOB55qE5YWo56iL6L+9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mN5L2O56S+5Lya54mp5rWB5oiQ5pys44CCPC9wPjxwPuS4uuaPkOWNh+S8geS4m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OWQiOeuoeeQhuawtOW5s++8jOmZjeacrOWinuaViOOAgeWIm+aWsOWPkeWxleWl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unuWfuuehgO+8jDIwMTnlubTvvIzlhazlj7jlho3mrKHmipXlhaXotYTph5HmlLn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vlhrfol4/nlJ/pspzlupPvvIzotK3nva7lhrfpk77phY3pgIHovabovobvvIzml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mm7TliqDokKXlhbvjgIHlgaXlurfjgIHmlrDpspznmoTolKz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npzkuI7ljbPpo5/po5/lk4HvvIzmlLnlj5jplb/mmKXml6nppJDng63po5/luIL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I/kubHlt67igJ3nmoTnjrDnirbjgILnpL7ljLrkvr/liKnlupfphY3lpIcz5YWs6Ye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WN6YCB5pyN5Yqh77yM6K6p5raI6LS56ICF5Lqr5Y+X5Yiw5aW9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Uv+W6nOmbtuWUruS4muWPkeWxleaUv+etlueahOaMh+WvvOS4i++8jOaWs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WPkeWxleaIkOS4uuWQieael+ecge+8jOS5g+iHs+S4nOWMl+S4ieecgei/numU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ihjOS4mueahOm+meWktOS8geS4muOAguacquadpeaWsOWkqeWcsOS8geS4muinhOao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vjEwMDDlrrblupfku6XkuIrvvIzkuLrmm7Tlpb3nmoTmnI3liqHkuo7plb/mmKXluIL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liqjlnLDmlrnnu4/mtY7lj5HlsZXvvIzlu7rorr7kuJbnlYzlrpzlsYXln47luIL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h6rlt7HnmoTlipv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ZGNzLTM5Mzk0MC5odG1sIj5odHRwczovL2RxY20ubmV0L3dlbmFuL3h0ZGNzLTM5Mzk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F9FCD3F30B559711DD6477627F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