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0A560BD4C2A9D05D150ADE5448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0A560BD4C2A9D05D150ADE5448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luZXRla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RVRFS++8jOmatuWxnuS6juW5v+S4nOi+iemqj+enkeaKgOmbhuWbo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TlubTmiJDnq4vkuo7ml6XmnKzjgII8L3A+PHA+5YWs5Y+45oC76YOo5L2N5LqO4oCc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WF6YeM77yM6Laz55CD5LmL5Lmh4oCd55qE5qKF5bee5biC5LqU5Y2O5Y6/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eq5Li756CU5Y+R44CB6K6+6K6h44CB55Sf5Lqn44CB6ZSA5ZSu5LqO5LiA5L2T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aSa5Liq6Ieq5Li75ZOB54mM44CC5YW25Lit4oCcRklORVRFS+azleeUt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OqOaIv+eUteWZqOefpeWQjeWTgeeJjO+8jOmUgOWUrumihuWfn+a2ieWPiu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uWcuuOAgeeUteWZqOWNluWcuuOAgeWFqOWbveefpeWQjeaIv+WcsOS6p+WFrOWPu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zUwMOW8uuS8geS4muetieOAguWFrOWPuOS6p+WTgeWHuuWPo+W3suimhuebluaXpem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sp+OAgeWMl+e+juOAgeS4reS4nOetiTE55Liq5Zu95a6277yM5rex5Y+X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Zac54ix44CCPC9wPjxwPkZJTkVURUvljobnu4/ml7bpl7TnmoTmt6zng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p4nmjIHoh7Por5rljKDlv4PvvIzlpJrmrKHlnKjljqjmiL/nlLXlmajpoobln5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oDmnK/kuI7po47moLznmoTnqoHnoLTvvIzkuqflk4Hlub/lj5flrqLmiLf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RklORVRFS+iHquivnueUn+Wni++8jOS4gOebtOiBmueEpuWcqOmrmOS4reerr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huWfn++8jOS4u+W8oOS7jueUn+a0u+S4reaxsuWPlueBteaEn++8jOS7peaegeeug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+8jOWOu+mZpOe5geWkjeeahOWkmuS9mee7k+aehO+8jOiuvuiuoe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OqOeUteeUteWZqO+8jOivoOmHiueyvuiHtOe+juWlveeahOeUn+a0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lm73lhoXpooblhYjnmoTljqjmiL/nlLXlmajlk4HniYzvvIxGSU5F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96ZmF6KeG6YeO44CB5Yib5paw55CG5b+15ZKM5bel5Yyg57K+56We77yM5bm2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aSa56eN6aOO5qC855qE576O5a2m5Yib5paw77yM5Li65q+P5Lu25Lqn5ZOB5rOo5YW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LyY6ZuF44CB57K+6Ie05LiO6Im65pyv55qE5qC86LCD77yM5Li65oKo57yU6YC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5uu44CB5Lu35YC85oGS5LmF55qE55Sf5rS755S15Zmo77yM5Yib6YCg57K+6Ie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LTk4NTkxOS5odG1sIj5odHRwczovL2RxY20ubmV0L3dlbmFuL2ZpbmV0ZWstOTg1OT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0A560BD4C2A9D05D150ADE5448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