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754D84FDC59003575C9098ADBDF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754D84FDC59003575C9098ADBDF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ri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flubTvvIzlm73lhoXnn6XlkI3lnLDmnb/pnan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njrDku6PlrrblsYXoo4XppbDnlKjlk4HnmoTnoJTlj5HjgIHliLbpgK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nmoTkvIHkuJrvvIzkuqflk4HkuLvopoHmtrXnm5ZQVkPlj7DluIMv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+w5biDL1BWQ+mYsua7keWeqy/nkZzkvL3lnqsv5Zyw5p2/6Z2p562J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ys+WMl+eOr+a4r+aWsOadkOaWm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S6jjIwMDflubTvvIzlnLDlpITkuqzjgIHmtKXjgIHllJDlnLD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sbHluILnjonnlLDljr/looPlhoXnjq/muKTmtbfnu4/mtY7lvIDlj5HljLrjgILoh6r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njq/muK/lhazlj7jlp4vnu4joh7Tlipvkuo7njrDku6PlrrblsYXoo4X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moTnoJTlj5HlkozliLbpgKDvvIznu4/okKXnmoTkuqflk4Hopobnm5bkuoblm5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ovkuJrpg6jnmoRQVkPlj7DluIPjgIHolb7kuJ3lj7DluIPjgIFQVkPpmLLmu5Hl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kZzkvL3lnqvjgIHlnLDmnb/pnannrYnjgII8L3A+PHA+546v5riv5YWs5Y+45Zyo4oC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yW44CB5rWB56iL5YyW44CB6KeE6IyD5YyW44CB5LiT5Lia5YyW44CB54G15rS75Y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pa56ZKI5oyH5byV5LiL77yM5Zyo5r+A54OI55qE5biC5Zy656ue5LqJ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R5bGV5aOu5aSn77yM546w5bey5Y+R5bGV5oiQ5Li65LiA5a625oul5pyJ5ZGY5bel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YW25Lit6auY57qn566h55CG5oqA5pyv5Lq65omNNTDkvZnkurr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0zMOS9meS6uu+8jOWunuWKm+mbhOWOmuOAgeinhOaooeWuj+Wkp+eahOeOsOS7o+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ijhemlsOeUqOWTgeWOguWVhu+8jOW5tuWwhuaAp+iDveS4juS7t+agvOW5s+ih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ijhemlsOeUqOWTgeW4puWIsOS4lueVjOWQhOWcsOOAgjwvcD48cD7njq/muK/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p7lpKfkuJPkuJrnmoTplIDllK7lm6LpmJ/vvIzkuI7kuJbnlYzkupTlpKfmtL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rqLmiLflu7rnq4votbflub/ms5vogIznqLPlrprnmoTkuJrliqHlkIjkvZz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i6XmnInkuI7lhazlj7jnrb7orqLljIXplIDljY/orq7nmoTkvJjotKj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hajnkIPlrrblsYXnlKjlk4HnmoTkv6HotZbkvpvlupTllYbjgIL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vvIzlhazlj7jnmoTkuqflk4Hov5zplIDoh7PmrKfmtLLjgIHljZfnvo7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nvo7mtLLjgIHkuprmtLLjgIHpnZ7mtLLjgIHkv4TnvZfmlq/lj4rni6zogZTkvZPn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WSjOWcsOWMuu+8jOS6p+WTgeW4guWcuuWNoOacieeOh+WPiu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ineWxheihjOS4muWJjeefm+OAgjwvcD48cD7njq/muK/lhazlj7jmi6XmnIn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2MDAwMOWkmuW5s+aWueexs+eahOiHquW7uuW3peS4muWbreWMuu+8jOWOguaI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jMwMDAw5aSa5bmz5pa557Gz77yM5oul5pyJ5YWI6L+b55qE55Sf5Lqn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5Yqg5bel5Yi26YCg5bel6Im677yM5Y+v5a6e546w5pyI5Lqn6IO9UFZD5Y+w5biD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44CB6JW+5Lid5Y+w5biDNjDkuIflubPmlrnnsbPjgIHpmLLmu5Hlnqs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OAgeeRnOePiOWeqzE15LiH54mH44CB5Zyw5p2/6Z2pNzUw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ruh6Laz5a6i5oi35LiN5ZCM6KeE5qC844CB5LiN5ZCM5pWw6YeP55qE6K6i5Y2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eOr+a4r+WFrOWPuOS7peKAnOWIm+mAoOWuouaIt+a7oeaEj+OAg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aEj+OAgeekvuS8mua7oeaEj+eahOS4gOa1geS8geS4muKAneS4uue7j+iQpe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i0r+epv+aVtOS4queUn+S6p+a1geeoi+eah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p+WTgemAmui/h0lTT+OAgeeUn+aAgTEwMOOAgVJFQ0FI5qCH5YeG562J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a6i5oi35pS+5b+D5omY5LuY44CC546v5riv5YWs5Y+45LiN5pat5Yqg5by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u66K6+77yM5Yib5bu65a2m5Lmg5Z6L5LyB5Lia5paH5YyW5rCb5Zu077yM5Yq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bu66K6+5LiA5pSv5YW35pyJ5Zu96ZmF6KeG6YeO55qE546w5Luj5YyW57uP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77yM5p6E562R5LyB5Lia5LiO5ZGY5bel5ZKM6LCQ5Y+R5bGV55qE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a6e546w5YWs5Y+45pW05L2T56ue5LqJ5Yqb55qE5LiN5pat5o+Q5Y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acm+acquadpe+8jOWFrOWPuOWwhuWHreWAn+WFiOi/m+eahOaKgOacr++8jO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WcsOS9je+8jOeUn+eUn+S4jeaBr++8jOS4jeaWreWIm+aWsO+8jOS4juaCq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KoOeyvuW9qeeahOacquadp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ctODM2NTIwLmh0bWwiPmh0dHBzOi8vZHFjbS5uZXQvd2VuYW4vaGctODM2NTI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754D84FDC59003575C9098ADBDF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