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90BC58A5521EE2AFF1ABF0A677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0BC58A5521EE2AFF1ABF0A677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45a2Q5Zyw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jlrZDlnLDnkIPpmrblsZ7kuo7kuIrmtbflubvmqZn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jlrZDlnLDnkIPliJvlip7kuo4yMDEy5bm077yM5piv5LiA5Liq5Z+6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O5L+h5Lu755qE5peF6KGM5bmz5Y+w77yM5oiR5Lus5biM5pyb6YCa6L+H5Li45a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mz5Y+w5LiK55qE5Li45a2Q5ZCR5a+877yM5biu5Yqp5aSn5a625rex5YWl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OO5Zyf5Lq65oOF77yM5peg6K665piv5oOz55yL5b2T5Zyw55qE5pmv54K5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yw6YGT55qE576O6aOf77yM6L+Y5piv5rex5YWl5oSf5Y+X5b2T5Zyw5paH5YyW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W6ICF5L2T6aqM5p+Q56eN54m56Imy5rS75Yqo562J562J5b2T5Zy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uebruWJje+8jOW5s+WPsOS4iuWFseacieS4uOWtkOWQkeWvv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Qje+8jOW3sue7j+imhuebluWFqOeQg+WFreWNge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ZvuWkmuW6p+WfjuW4gu+8jOe0r+iuoeacjeWKoeWNgeS4h+S6uuasoeWHuui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u+imgeaYr+eUseW9k+WcsOeahOWNjuS6uuWNjuS+qOWSjOeVmeWtpueUn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eDreeIseWIhuS6q++8jOaLpeacieWQhOS4quihjOS4mumihuWfn+eahO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S4lOeDreeIseaXhea4uOOAguS4uOWtkOS7rOS8muWcqOS4iue6v+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OWtkOWcsOeQg+S4peagvOeahOWuoeaguOWfueiure+8jOS4uuWkp+WutuW4puadp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heihjOS9k+mqjOOAgjwvcD48cD7miJHku6znmoTmhL/mma/mmK/vvJrml6D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rrluKbmgqjljrvkurrng5/nvZXoh7PnmoTln4Plj4rmspnmvKDvvJvmiJbmmK/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Z7lipvpqazmiY7nvZfpm6rlsbHvvIzkvY/lnKjlvZPlnLDkurrlrrbph4zvvJvlj4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jpjlspvlvZPlnLDkurrluKbmgqjmt7HlhaXnlLDpl7TlnLDlpLTjgILmiZPlvID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LDnkINBUFDvvIzmgqjpg73lj6/ku6Xmlrnkvr/lnLDpooTnuqblvZPlnLDkurrlgZ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LrmgqjlronmjpLlrozlloTnmoTml4XnqIvjgII8L3A+PHA+5Zyo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6IO95aSf6YCa6L+H5Li45a2Q5ZCR5a+877yM5biu5Yqp5aSW5Zu95peF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p2l5peF6KGM77yM6IO95aSf5rGH6ZuG6L+Z5qC35LiA576k5Li4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N5ZCM6K+t6KiA77yM5LiN5ZCM6IKk6Imy55qE5peF6KGM6ICF5Yiw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6YO95Y+v5Lul5om+5Yiw6Ieq5bex5b+D5Luq55qE5b2T5Zyw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OWtkOWcsOeQg+eahOWboumYn+eUseadpeiHquWbveWGheS4gOe6v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FrOWPuO+8jOW5tuS4lOaLpeaciea1t+WklueVmeWtpuS7peWPiuaXheihj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e+pOeDreeIseaXheihjO+8jOeDreeIseWIhuS6q++8jOW4jOacm+aOouWvu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eahOeahOWwj+S8meS8tOS7rOe7hOaIkO+8jCDmiJHku6zluIzmnJ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kuI3mh4jliqrlipvvvIzorqnlhajnkIPnmoTml4XooYzogIX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7vkvZXlnLDmlrnmib7liLDlkIjpgILnmoTlvZPlnLDlkJHlr7z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po47lnJ/kurrmg4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6ZHItMTM1MTQyLmh0bWwiPmh0dHBzOi8vZHFjbS5uZXQvd2VuYW4vd3pk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90BC58A5521EE2AFF1ABF0A677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