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F78BC2EB90609615E50426A005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78BC2EB90609615E50426A005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pm6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25bm0MTDmnIgxMOaXpe+8jOe9keaYk+i+g+aXqeeahOaZuuiDveehr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9keaYk+aZuumAoOWumOaWueWVhuWfjuW8gOaUvumihOi0re+8jOato+W8j+i/m+WG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hrOS7tumihuWfn+OAguS4jue9keaYk+S4gOebtOS4u+aJk+eahOeyvuiHtOOAg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eahOWumuS9jeebuOWQjO+8jOaZuuiDveehrOS7tuS6p+WTgeWQjOagt+i/m+ihjO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+8jOS4jeS7heWcqOWkluinguiuvuiuoeS4iuWFheWIhuiAg+iZkeWI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tpu+8jOWcqOS9k+mqjOS4iuabtOaYr+eyvuebiuaxgueyvu+8jOivuOWkm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mDveS9k+eOsOS6huS6p+WTgeeahOWuieWFqOOAgeeOr+S/neOAgeWunueUqOOAg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vvIzigJznvZHmmJPmmbrog73noazku7blvoHlkI3lpKfotZvigJ3okL3kuIvluLf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mmJPmmbrog73noazku7blrqPluIPpgInnlKjkvJjog5zkvZzlk4HigJznvZHmmJP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3kvZzkuLrmlrDlk4HniYzlkI3np7DjgII8L3A+PHA+4oCc572R5piT5pm66YCg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2l5rqQ5LqO4oCc572R5piT5pm66IO956Gs5Lu25b6B5ZCN5aSn6LWb4oCd77yM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55Sx5pm66IO956Gs5Lu26aKG5Z+f5LiT5Lia5aqS5L2T5Lq644CB5Zu96ZmFNE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azlj7jlj7Dmub7lpaXnvo7nmoTku6PooajjgIHku6Xlj4rnvZHmmJPnm7jlhbP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hbHlkIznu4TmiJDnmoTor4TlrqHlpKnlm6LmiorlhbPvvIzml6jlnKjkuLrnvZ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lk4HniYzlvoHpm4blk4HniYzlkI3np7DjgIHlk4HniYzlj6Plj7f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jgIHlk4HniYzop4TliJLjgIHkuqflk4Hlu7rorq7jgIHnsonkuJ3npo/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JPlrqPluIPpgInnlKjkvJjog5zkvZzlk4HigJznvZHmmJPmmbrpgKDigJ3kvZz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I3jgII8L3A+PHA+PHN0cm9uZz7kuqflk4Hlj4rmnI3liqE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ZWG5ZOB77ya55uu5YmN77yM572R5piT5pm66YCg55qE5ZWG5ZOB5Lul5pm6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65Li777yM5q+U5aaC5pm66IO95o+S57q/5p2/562J77yM5pyq5p2l5bCG57un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ZON44CB5YeA5YyW5Zmo44CBVlLnm7jmnLrjgIHlvq7lnovmipXlvbHku6rnrY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zku7bkuqflk4HjgII8L3A+PHA+572R56uZ5paH5YyW77ya5Lul4oCc572R5piT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5pWs55Sf5rS74oCd5Li65ZOB54mM55CG5b+144CCPC9wPjxwPue7j+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eaYk+iuvuiuoe+8jOWkp+WOgueUn+S6p+S+m+i0p++8jOi/nuaOpea2iOi0ueiAh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l6ei00MDg0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eXp6LTQwODQ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78BC2EB90609615E50426A005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