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CFF486B374E2B7F0B34F9955BD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CFF486B374E2B7F0B34F9955BD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o6ZO26IKh5Lu9UUlBT1l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pooblhYjnmoTkurrlsYXnjq/looPnu7zlkIjmj5DljY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vvIzoh7Tlipvkuo7luILmlL/lhaznlKjmnI3liqHkuIDkvZPljJblj4rln47kua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IDkvZPljJbvvIzkuLvopoHku47kuovnjq/ljavkv53mtIEv5Zut5p6X57u/5YyW562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s55So5pyN5Yqh77yM5Lul5Y+K5Zu65bqf5aSE55CGL+Wcn+WjpOS/ruWkjS/msa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nrYnnjq/looPmnI3liq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6ZO25Z+O5biC566h55CG6IKh5Lu95pyJ6ZmQ5YWs5Y+477yI6IKh56Wo5Luj56CB77ya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LlNa77yJ5piv5Lit5Zu9QeiCoeS4iuW4gueahOeOr+WNq+acjeWKoeS8geS4mu+8j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WxheeOr+Wig+e7vOWQiOaPkOWNh+acjeWKoeWVhu+8jOS4reWbveWfjuW4g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mihuWGm+S8geS4muOAgjwvcD48cD4yMDAx5bm05YWs5Y+45Yib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4oCc5Lq65bGF546v5aKD57u85ZCI5o+Q5Y2H4oCd5qC45b+D5oiY55Wl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biC5pS/5YWs55So5pyN5Yqh5LiA5L2T5YyW5Y+K5Z+O5Lmh546v5Y2r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LiK5biC5LmL5ZCO77yM5L6o6ZO26IKh5Lu95biD5bGA4oCc5Z+O5biC5aSn566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IGa54Sm4oCc5Z+O5biC566h55CG5LiA5L2T5YyW4oCd77yM5o6i57Si4oCc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eR5a2m5YyW44CB57K+57uG5YyW44CB5pm66IO95YyW4oCd77yM5Lia5bey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6aKG5YWI55qE5Z+O5biC57u85ZCI566h55CG5pyN5Yqh5L2T57O744CCPC9wPjxw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iCoeS7veS9nOS4uuWfjuW4gueuoeeQhuacjeWKoeS4gOS9k+WMluOAgeeOr+WNq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S4gOS9k+WMlueahOihjOS4mue/mOalmu+8jOaLpeacieS4gOaUr+mAvjT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vvIzlnKjlhajlm70yNeS4quecge+8iOiHquayu+WMuuOAgeebtOi+luW4gu+8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+O5biC6K6+56uL5LqG5YiG5pSv5py65p6E77yM5oqV6LWE44CB5bu66K6+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qGMzAw5aSa5Liq546v5L+d44CB546v5aKD44CB546v5Y2r57G75Z+O5biC566h55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77yM5riF5omr5L+d5rSB5L2c5Lia6Z2i56ev44CB55Sf5rS75Z6D5Zy+5riF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N44CB5Z+O5biC566h55CG5pyN5Yqh6aG555uu5pWw6YeP6YO95bGF5YWo5Zu9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+qOmTtuiCoeS7veeahOWfjuW4gueuoeeQhuacjeWKoei1hOivg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i6XmnInlm73lrrbjgIHnnIHnibnnuqfjgIHkuIDnuqfotYTor4E2MOS9memhu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uW5v+S4nOecgea4heaJq+OAgeaUtumbhuOAgei/kOi+k+WSjOa4hea0geexu+eOr+WN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Juee6p+i1hOi0qOOAi+OAgeOAiuW5v+S4nOecgeeUn+a0u+Weg+WcvuWkhOeQhuWk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S4gOe6p+i1hOi0qOOAi+OAgeOAiuacieWus+eUn+eJqemYsuWItuacjeWKo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OAi+OAgeOAiuWfjuW4gueUn+a0u+Weg+Wcvui/kOiQpeaAp+a4heaJq+OAgeaUt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+k+acjeWKoeiuuOWPr+ivgeOAi+OAgeOAiuS4reWbvea4hea0gea4hea0l+ih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gOe6p+i1hOi0qOOAi+etie+8jOW5tumAmui/h0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JU08xNDAwMeeOr+Wig+euoeeQhuS9k+ezu+WSjE9IU0FTMTgwMD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kuInph43orqTor4HjgII8L3A+PHA+5L6o6ZO26IKh5Lu9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Y+K6KOF5aSH5oqV6LWE77yM5omT6YCg5qC45b+D5oqA5pyv56ue5LqJ5Yqb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L6D5a6M5pW055qE5oqA5pyv566h55CG5Lq65omN5L2T57O744CC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95a625LiA5rWB5rC05bmz5LiT5a62NzQw5L2Z5Lq677yM5oul5pyJ5paw5Z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46v5L+d44CB546v5Y2r562J5Zu95a625oqA5pyv5LiT5YipMTcw5L2Z6aG5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Zu95YaF5YWI6L+b55qE5pm65oWn546v5Y2r566h55CG57O757uf77yM5YWI5ZC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E57G75YWI6L+b6K6+5aSH44CC55uu5YmN6Ieq5pyJ546v5Y2r5LiT55So6K6+5aSH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PsO+8jOawtOWfn+a4hea0geiIueWPqjUwMOS9meiJm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lnZnFpYW8tMjI3MjY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lnZnFpYW8tMjI3Mj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CFF486B374E2B7F0B34F9955BD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