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AC044D6219A9895B5EC3991E04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AC044D6219A9895B5EC3991E04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YaS56eR5oqAU2Vuc2luZ3RlY2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3semGkuenkeaKgO+8jDIwMTblubQyIOaciOWIm+eri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emZoui1hOacrOWbveenkeWYieWSjOOAgeWbveaKlei1hOacrOOAgee7j+e6rOWIm+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S7sui1hOacrOOAgeWHr+aXi+WIm+aKleOAgea4heenkei1hOacrOetieacuuae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peacieiHquS4u+efpeivhuS6p+adg+acuuWZqOinhuinieaguOW/g+eul+azl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kOWkp+aVsOaNruezu+e7n+W5s+WPsO+8jOS4k+azqOS6juS6uuW3peaZuuiDve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iQveWcsOW6lOeUqO+8jOino+WGs+ihjOS4mumavumimOWSjOeXm+eCu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h+e6p+aPkOS+m+mioOimhuaAp+aKgOacr+mAlOW+hO+8jOaYr+WbveWGheWwke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Ft+Wkh+S6uuW3pSDmmbrog73lpKfop4TmqKHlrprliLbop6PlhrPmlrnmoYj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kuYvkuIDjgII8L3A+PHA+5rex6YaS56eR5oqA57uT5ZCI5aSn5pWw5o2u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oqA5pyv77yM6YCa6L+H5pm66IO95aSn5pWw5o2u5LiA5L2T5YyW566h55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oiQ5Lq66IS444CB5Lq65YOP44CB6L2m6L6G5Y+K5YW25a6D5aSa57u05pWw5o2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Y+R5bGV5oiQ5Li65YiG57qn5YiG57G755qE5pe256m65L+h5oGv5YiG5p6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qG5Z+65LqO5Y2B5Yeg5LiH5Lq/5p2h5byC5p6E5pWw5o2u55qE5rex6Ya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mz5Y+w44CC5ZCM5pe277yM5rex6YaS56eR5oqA57uT5ZCI55yf5a6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aSn6YeP5a6e5oiY5pWw5o2u6L+b6KGM5qih5Z6L6K6t57uD5ZKM5bqU55S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iN5pat5o+Q5Y2H5Lqn5ZOB6JC95Zyw6IO95Yqb44CCPC9wPjxwPuS9n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bveWutuKAnOiHquS4u+WPr+aOp+KAneimgeaxgueahOWFqOWGhei1hO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emZouWjq+S4kyDlrrblt6XkvZznq5nkvp3miZjljZXkvY3vvIz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p5HmioDku6Xkurrlt6Xmmbrog73op4bop4nor4bliKvmioDmnK/kuLrnqoHnoLTlj6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u85ZCI5Zy65pmv5bmz5Y+w57qn5aSn5pWw5o2u5bqU55So77yM5pyN5Yqh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K2m5Yqh44CB56eR5oqA5a6J6Ziy44CB6K6kIOefpeWfjuW4guOAgeW5s+Wuie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wj+WMuuetiemihuWfn+OAgjwvcD48cD7lnKjlronpmLLlnLrmma/vvIzmt7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sIbkurrohLjor4bliKvjgIHop4bpopHnu5PmnoTljJbnrYnmnLrlmajop4b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lrp7miJjpnIDmsYLntKflr4bnu5PlkIjjgILmt7HphpLkuI7lpJrlnLDlha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/ms5Xns7vnu5/ov5vooYzmt7HluqblkIjkvZzvvIwg5Lul55yf5a6e5Lia5Yqh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Y+R54K577yM5Y+C5LiO5LuO5YmN56uv54K55L2N5bu66K6+5Yiw5biD5o6n5oqT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rWB56iL77yM5a6a5Yi25YyW5o+Q5L6b5a6M5ZaE55qE5oqA5pyv5pSv5oyB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Q57u05pyN5Yqh77yM5L+d6Zqc5pWI5p6c44CCIOatpOWklu+8jOa3semGkuez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vueS6uuWRmOWunuaXtumihOitpu+8jOmAmui/h+WfuuS6juS6uuW3peaZuuiDv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KgOaImOazleWkp+Wkp+aPkOWNh+S8oOe7n+S4muWKoeaooeW8j+eahO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bruWJjea3semGkuWcqOWFqOWbvSAxNyDnnIEgNTAgKyDlnLDluILmnInkuI3lkI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kL3lnLDvvIzlt7LovoXliqnlhajlm73lkITlnLDlhazlronmipPmjZXlq4znlpHkuro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77yM5YyF5ous5YWo5Zu95Zyo6YCD5Lq65ZGYIDIwMDAr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hranNlbnMtMTMxNjc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hranNlbnMtMTMxN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AC044D6219A9895B5EC3991E04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