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38A01CF633C715BD2985712803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38A01CF633C715BD2985712803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l57yH6K+XUlVUSVNI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OiLpee8h+ivl+KAneWTgeeJjOmatuWxnuS6juWkluWVhueLr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3nuaRqeaLiee9kee7nOenkeaKgOaciemZkOWFrOWPuOOAguKAnOiLpee8h+ivl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Jk+mAoOS4gOS4qumrmOWTgei0qOeahOaXtuWwmuWls+ijh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q/mraPmrKflvI/liaroo4HvvIzmib/ooq3nu4/lhbjkvKDlpYfvvIzntKfotLTlt7Tp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bmlabjgIHnsbPlhbDmlrDmva7mtYHmjIfmoIflj5HluIPvvIzlsIblr7nnvo7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kuI7mva7mtYHnmoTml7bku6PmgKfnu5PlkIjvvIzlnKjml7blsJrkuK3ms6jlha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oZHpgKDkvJjpm4XlpKfmsJTnmoTlkI3lqpvpo47ojIPvvIzkuJPkuLrpg73lu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njrDku6PlpbPmgKfmiZPpgK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0c3J1dGlzLTIyMTUzMi5odG1sIj5odHRwczovL2RxY20ubmV0L3dlbmFuL3J0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LTIyMTU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38A01CF633C715BD2985712803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