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30FB85B7155E4330D16055297E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30FB85B7155E4330D16055297E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TQ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ppbkvbPnp5HmioDmmK/kuIDlrrbpkqLluJjnur/kuqfplIDllYb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rZDljYjnur/ova7og47nlKjpkqLluJjnur/vvIzkuo4xOTky5bm05Zyo6aaZ5ri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mA5LiK5biC77yM5peX5LiL5oul5pyJ5ZiJ5YW05Lic5pa55ZKM5ruV5bee5Lic5pa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PC9zdHJvbmc+PC9wPjxoMj7lk4HniYznroDku4s8L2gyPjxwPummluS9s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umAoOaciemZkOWFrOWPuOS6juS4gOS5neS5neS6jOW5tOWbm+aciOWcqOmmmea4r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aYk+aJgOaciemZkOWFrOWPuOS4iuW4guOAgummlumSoumbhuWbou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4u+imgeWPl+aOp+azleWbouOAgU5WIEJla2FlcnQgU0Eg5Y+K5p2O5ZiJ6K+a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mQ5YWs5Y+45Li66aaW5L2z56eR5oqA5LmL5Li76KaB6IKh5Lic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tuS4reS4gOmhueacgOS4u+imgeS4muWKoeaYr+WItumAoOmSouW4mOe6v+OAguW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aWuemSouW4mOe6v+aciemZkOWFrOWPuO+8iOOAjOWYieWFtOS4nOaWueOAje+8ieWP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nuS4nOaWuemSouW4mOe6v+aciemZkOWFrOWPuO+8iOOAjOa7leW3nuS4nOaWueOAj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bouWcqOWtkOWNiOe6v+i9ruiDjuS4k+eUqOmSouW4mOe6v+WItumAoOWPiu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ahOS4pOWkp+eUn+S6p+WfuuWcsOOAgjwvcD48cD7pkqLluJjnur/kvZzkuLrlrZD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a7og47nmoTkuLvopoHpqqjmnrbmnZDmlpnvvIzkuIvmuLjkuqflk4HljIXmi6zovb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g47jgIHovbvlnovljaHovabova7og47jgIHovb3ph43lnovljaHovabova7og47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morDovabova7og47lkozoiKrnqbrova7og47nrYnjgILova7og47plIDllK7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Y3luILlnLrlj4rmm7/mjaLluILlnLrjgILljp/phY3luILlnLrmjIfovabovo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J/kuqfnmoTmlrDovabnlKjova7og47vvIzogIzmm7/mjaLluILlnLrliJnmjIflt7L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bovobnmoTmm7/mjaLova7og47vvIzkuLrpob7lrqLmm7/mjaLova7og47nmoTliI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pmo/nnYDlm73lhoXpq5jpgJ/lhazot6/lkozmsb3ovabooYzkuJrnmoTlv6v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pkqLluJjnur/luILlnLrov4fljrvlh6DlubTnqY/mraXlop7plb/vvIwyMDE55bm0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7q/5biC5Zy66KeE5qih5Li6MjY15Lq/5YWD5Lq65rCR5biB44CCPC9wPjxwPuaWsOWG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jueWq+aDheeIhuWPkeaXtu+8jOWvueS4reWbveeahOi9ruiDjuWItumAoOS4muWcq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blraPkuqfnlJ/kuobkuI3liKnlvbHlk43jgILkvYbmmK/vvIzoh6oyMDIw5bm0N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4reWbvei9ruiDjuWItumAoOS4muW3sumAkOatpeWkjeiLj+OAgumaj+edgO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uueCjueWq+aDhee6vue8k++8jOWFqOeQg+eJqea1gemcgOaxguWkp+Winu+8jOWkp+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ahOi9ruiDjumcgOaxguWboOiAjOWinuWKoOOAguWPl+aDoOS6juS4reWbve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+queOr+aUv+etlu+8jOWKoOS4iuWvuei9ruiDjueahOWImuaAp+mcgOaxguacieWI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mOe6v+mUgOWUru+8jOmbhuWbouS4muWKoeWJjeaZr+WQkeWlveOAguiAjOS4lO+8jOWb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utuiKguiDveWHj+aOkuimgeaxgu+8jOeUteWKqOi9puS6p+mHj+S4jeaWre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mFjeWll+i9ruiDjueahOmcgOaxguaYvuiRl+WinumVv++8jOmihOacn+S/g+i/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WNiOi9ruiDjumSouW4mOe6v+W4guWcuuaJqeW8oO+8jOmVv+i/nOWwhuS4uumSouW4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4muW4puadpeabtOW5v+mYlOeahOWPkeWxleepuumXtOOAgjwvcD48cD7nm67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vY3kuo7mtZnmsZ/nnIHlkozlsbHkuJznnIHnmoTkuKTlpKfnlJ/kuqf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mInlhbTkuJzmlrnlj4rmu5Xlt57kuJzmlrnvvIzmr4/lubTlhbHnlJ/kuqfnuqYy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uW4mOe6v+OAguS4uuW6lOWvueWbveWGheWklui9ruiDjumcgOaxguWinuWKoO+8j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uW4mOe6v+mcgOaxgueIhuWPkeS5i+W4guWcuuWPmOWMlu+8jOmbhuWboui/m+S4gOa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OguaIv+W7uuiuvuS7peaPkOWNh+eUn+S6p+iDveWKm+OAgjIwMTnlubTotbf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vIDlsZXmu5Xlt57ljoLmiL/mianlsZXorqHliJLvvIzmipXotYTlu7rorr7mlrDnmoT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rr7mlr3vvIznm67moIflop7liqDpop3lpJYxMOS4h+WQqOmSouW4mOe6v+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ruWJjeW7uuiuvui/m+W6pueQhuaDs++8jOe7p+iAjOmAkOatpei/iOWQkeW5t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MCwwMDDlkKjnuqfku6XkuIrnsr7lk4HpkqLluJjnur/nmoTnm67moI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lc2MtMzgzM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ZXNjLTM4M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30FB85B7155E4330D16055297E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