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5D2CE9AEA0026330FB66452DB2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5D2CE9AEA0026330FB66452DB2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KV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mkpXlvpfmmK/lm73lhoXkuJPkuJrnmoTkupLogZTnvZHljIXoo4X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pKV5b6X6YCa6L+H5Yib5paw546v5L+d55qE5YyF6KOF5Lqn5ZOB44C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L6b5bqU6ZO+5pyN5Yqh77yM55So5pWw5a2X5YyW5ZKM5pm66IO95Yy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YyF6KOF5Lqn5Lia6ZO+77yM5o+Q5L6b5ra155uW5pW05Liq5YyF6KOF5Lu35YC8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pyN5Yqh77yM5YyF5ous55S15ZWG5bmz5Y+w44CB5Yib5pa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4mp5rWB5LuT5YKo44CBIOS+m+W6lOmTvumHkeiejeOAgeeOr+S/n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OAgjwvcD48cD7kuIDmkpXlvpfvvIzmiJDlsLHlrqLmiLfvvIzotYvog73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pKV5b6X5o+Q5L6b57q4566x77yM5b2p55uS77yM57K+5ZOB55uS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yF6KOF562J5LiK55m+56eN5ZOB57G75Lqn5ZOB5pyN5Yqh77yM6L+Y5Li6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G44CB5q+N5am044CBIDNDIOaVsOeggeOAgeeUn+mynOOAgeiMtumFkuetie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aPkOS+m+S4k+S4muWMlueahOWMheijheino+WGs+aWueahiOOAgjwvcD48cD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pflvIDliJvnmoTigJzkuIDlvKDorqLljZXlhajlm73kuqTotKfigJ3nmoT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qDopobkuobkvKDnu5/nlJ/kuqfkvpvlupTmlrnlvI/vvIzov5DnlKjkupL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u6HotrMxMDDkuIcr5Lit5bCP5LyB5Lia5YyF6KOF5Y2w5Yi36ZyA5rGC77yb6L+Q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05aKZ5bel5Y6C4oCdIOeQhuW/te+8jOmAieaLqeihjOS4muaYjuaYn+S8geS4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uoeeQhjEwMDDlrrbku6XkuIrliLbpgKDljoLllYbvvIzovpPlh7rnu5/kuID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nI3liqHojIPlm7Topobnm5blhajlm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ZC01NzgwNz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NTc4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5D2CE9AEA0026330FB66452DB2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