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C3E60A96B8C30A0EA12310884F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C3E60A96B8C30A0EA12310884F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YWw56WeSG9MYW5Tb3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Xlh7rkuJzmlrnvvIzlhbbpgZPlpKflhYnvvJvmsrPlh7rkvI/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7vmsarmtIvvvIzov5nmoLflo67nvo7nmoTlsoHmnIjlrZXogrLkuobkuIDniYf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igJTigJTotLrlhbDlsbHkuJzpupPjgILov5nph4zmnIn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TigJTlroHlpI/otLrlhbDnpZ7ljYHkuIfkuqnmnInmnLrokaHokIT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lpI/otLrlhbDnpZ7ljYHkuIfkuqnmnInmnLrokaHokITkuqfkuJrlm63kuI7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JTlpJrlkIzlpITkuo7ljJfnuqwzOC415bqm77yM5LiW55WM6YW/6YWS6JGh6JC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bim77yM5YW35aSH5LqG6Imv5aW955qE6YW/6YWS6JGh6JCE5omA6ZyA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CU5YCZ5p2h5Lu244CC5rW35ouUMTEwMOexs++8jOWcn+WjpOaYr+e7j+i/h+WHo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W9ouaIkOeahOegguefs+S4juazpeWcn+a3t+WQiOa0quenr+aJh+WGsuWHu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s+egvuS4jueBsOmSmeWcn+WQhOWNoDUwJeeahOaehOmAoOS9v+WFtuWQq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v+eJqei0qO+8jOmAmumAj+aAp+Wlve+8jOaXpeeFp+aXtumXtOavj+W5tOe6p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HmmLzlpJzmuKnlt64xMOKAlDE24oSD77yM5bm06ZmN6Zuo6YePMTU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44CB5LqM5rCn5YyW56Kz5rWT5bqm6auY6L6+MzcwcHBt77yM5YWJ5ZCI5L2c55So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6v5aKD55Sf6ZW/5Ye655qE6YW/6YWS6JGh6JCE55qu5Y6a44CB57OW5YiG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a6B6aWx5ruh44CCPC9wPjxwPjIwMDflubTvvIzkvZzkuLrkuIDlkI3mipXotY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3llYbpmYjlvrflkK/ouI/kuIrkuobotLrlhbDlsbHkuJzpupPov5nniYfojZLljp/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tK3kubDkuoYxMOS4h+S6qeWbveacieiNkuWcsO+8jOW7uuiuvumbhuinguWF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S8muWxleWPiuS4lueVjOiRoeiQhOmFkuaWh+WMluaXhea4uO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acieacuuiRoeiQhOS6p+S4muWbreOAgui/memHjOaYr+i0uuWFsOWxseS4nOm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WcsOaute+8jOi/nOemu+W3peS4mueUn+S6p+WMuu+8jOaYr+WPkeWxleaciea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ahOeQhuaDs+S5i+WcsOOAgjwvcD48cD7otLrlhbDnpZ7ljYHkuIfkuqnmnInmnLr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gIHlm63lvJXov5vku6XoibLliJflhYjov5vnmoTmu7TngYzns7vnu5/vvIz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oIflh4bnmoTotLrlhbDlsbHmsLTmupDngYzmuonvvIzpgbXlvqrlm73pm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Iflh4bvvIzkuKXmjqfkuqfph4/vvIjmr4/kuqnpmZDphb8zMDAtMzUw55O2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qmh5pyo5qG25Lit6ZmI6YW/MTLkuKrmnIjmiJDnhp/vvIzlkIzml7b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lJ/plb/mm7TlgaXlurfvvIznp43mpI3pmLLpo47mnpc1MDAw5Lqp77yM5qCR5p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O177yM5pS55ZaE55Sf5oCB546v5aKD44CCPC9wPjxwPjIwMTHlubQ05pyI77yM6LS6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bqT5byA5aeL5Ye6546w5Zyo5Lit5Zu95ZKM5LiW55WM6JGh6JCE6YWS6KeG6Y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q2k5Lul5ZCO77yM6LS65YWw5bGx5Lic6bqT5Lul5a6D5peg5Lul5Lym5q+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Y5Yq/5ZC45byV552A5LiW55WM5YWz5rOo55qE55uu5YWJ77yM6LS65YWw56W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aeL5bu65LqOMjAxM+W5tO+8jOiuvuiuoeeUn+S6p+iDveWKm+S4ujUwMDD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DAwMOW5s+exs++8jOWFseacieS7peS4i+WHoOS4quWKn+iDveWMu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5sue6ouWPkemFteWMuuOAgeW5sueZveWPkemFteWMuuOAgemFkueqluOAgeeBjOij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k+WCqOWMuu+8m+atpOWklui/mOacieWJjeWkhOeQhui9pumXtOOAgeWKnuWFr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WupOOAgeWTgemFkuWupOOAgeaLpeacieWFiOi/m+ajgOmqjOWupOetieWKn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ruWJjemFkuW6hOaLpeacieWFqOWll+S4lueVjOWFiOi/m+eahOmFv+mFk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WFieWtpueykumAieacuuOAgeW9seWDj+mHh+aRmOacuuOAgemUmea1gei/h+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pOail+iEseeykuacuuOAgeWOi+amqOacuuOAgeigleWKqOazteOAgeeBjOijhe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Lrkuobphb/pgKDpq5jlk4HotKjnmoTokaHokITphZLvvIw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6We5Zu96ZmF6YWS5bqE6IGY6K+35rOV5Zu955+l5ZCN55qE6YW/6YWS5aSn5bi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aSr5L2c5Li66YW/6YWS6aG+6Zeu77yM5Li65YWs5Y+455qE6YW/6YWS5bel6Im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ZKM5oyH5a+844CC5Y+y6JKC5aSr77yM5piv5rOV5Zu95aSn5ZCN6byO6byO55qE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A5pyv5Zui6ZifT0VOT1RFQU3nmoTmoLjlv4PmiJDlkZjvvIzkuLrlpJrlrrblnKPl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oblkI3luoTlm63lkozms6Lnvo7kvq/kuqfljLrlkI3luoTlm63mj5DkvpvmioDmnK/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mlK/mjIHvvIzlnKjms5Xlm73lsKTlhbbmmK/ms6LlsJTlpJrooYzkuJr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luLjpq5jvvIzlm6LpmJ/mi6XmnInnmoTphb/phZLmioDmnK/lrp7pqozlrqT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JPkuJrnmoTlrp7pqozlrqTvvIzmnInkuoblj7LokoLlpKvlm6LpmJ/nmoTliqD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hbDnpZ7lm73pmYXphZLluoTlt7Lnu4/phb/lsLHpq5jlk4HotKjnmoTlpJrmr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phZ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LTk1NzMwMy5odG1sIj5odHRwczovL2RxY20ubmV0L3dlbmFuL2hsc2hvbGFuLTk1NzM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C3E60A96B8C30A0EA12310884F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