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902490585318DDB30A2728F931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902490585318DDB30A2728F931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6uL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miJDnq4vnsq7msrnmnLrmorDmnInpmZDlhazlj7jmmK/pm4b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orr7orqHjgIHliLbpgKDjgIHplIDllK7jgIHmnI3liqHkuLr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hazlj7jjgILlhazlj7joh6rliJvlu7rku6XmnaXkvp3pnaDmioDmnK/lipvph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LrliLbjgIHnlJ/kuqforr7mlr3jgIHllK7lkI7mnI3liqHvvIzlj5blvpfkuo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j5HlsZXvvIzlubbojrflvpflpJrpobnmioDmnK/miJDmnp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CU5Yi257Ku5py65Lqn5ZOB5Li65bex5Lu777yM6YeN6KeG5oqA5pyv5Lq65omN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O5Z+55YW744CC5Lia5Yqh5raJ5Y+K57Ku6aOf5py65qKw57O75YiX44CB5p2C57K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7O75YiX44CB5qao5rK55py66K6+5aSH57O75YiX57K+54K85rK56K6+5aSH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rK55bel56iL6K6+6K6h44CB6K6+5aSH5Yi26YCg5Y+K5a6J6KOF44CB5bel56iL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pyN5Yqh44CCPC9wPjxwPuS4u+WvvOS6p+WTge+8mueOieexs+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Oieexs+a3seWKoOW3peacuuaisOOAgemdoueyieWKoOW3peiuvuWkh+OAgeefs+ej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acuuOAgeWkp+exs+WKoOW3peiuvuWkh+OAgeWwj+exs+WKoOW3peacuuaisOOAgeiN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yieacuuOAgeezjOeykeWKoOW3peiuvuWkh+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xqeC04MzQ1N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Gp4LTgzNDU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902490585318DDB30A2728F931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