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379D16BDB4D2D5341D22A3BC66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79D16BDB4D2D5341D22A3BC66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Laj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otqPkupLlqLHmmK/kuIDlrrbkuJPms6jkuo7lvq7kv6HlsI/muLjmiI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j5HooYznmoTkupLogZTnvZHkvIHkuJrvvIzmgLvpg6jorr7lnKjkuI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oul5pyJ5pWw55m+5ZCN5ZGY5bel77yM5Li76JCl56S+5Lqk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6Laj5ri45oiP4oCd5bCP56iL5bqP5Y+K4oCc5LmQ6Laj572R4oCd77yId3d3Lmxl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77yJ77yM5bey5oiQ5Yqf6L+Q6JCl5LqG44CK5Y2n6b6Z5ZCf44CL44CK6JG16Iqx5a6d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6YeR5bq45L6g5a6i6KGM44CL44CK5Yaz5oiY5rKZ5Z+O44CL44CK5Lyg5aW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aaW5oCq5a6d5Y+v6JCM44CL562J54Ot6Zeo5bCP5ri45oiP77yM5oiq5q2i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UqOaIt+aVsOW3sueqgeegtDUwMDDkuIfvvIzlubbkuJTkv53mjIHmjIHnu6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8L3A+PHA+55uu5YmN5bmz5Y+w5pyJ5pWw55m+5qy+6YeN5bqmSDXlsI/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jYPmrL7ovbvluqblvq7kv6HlsI/muLjmiI/vvIzlubbkuJTkuo4yMDE25bm0MT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ZDotqNINeWwj+a4uOaIj+iBlOebn++8jOS4uuenu+WKqOS6kuiBlOe9kea4oO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8gOWPkeiAheaPkOS+m+S+v+aNt+eahOiHquWKqeW5s+WPsO+8jO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S/oeWwj+a4uOaIj+ihjOS4mueahOmihuWFi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J5eC05NjA4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nl4LTk2MD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79D16BDB4D2D5341D22A3BC66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