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3232594455312C799F08F4BC73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3232594455312C799F08F4BC73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+M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1t+WvjOW5vOWEv+WbreaYr+WNj+WSjOaVmeiCs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m+aUtjItNuWygeS4reWkluexjeW5vOWEv+eahOmrmOagh+WHhi/njrDku6PljJY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Cn55qE5a2m5YmN5pWZ6IKy5py65p6E77yM5o+Q5L6b55qE5Zu96ZmF5YyW5Y+M6K+t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z5rOo5bm85YS/5Zyo5a2m5Lmg5ZKM5Liq5oCn5LiK5YWo6Z2i5Y+R5b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1t+WvjOW5vOWEv+WbreaYr+S4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WGheWkluS6uuWjq+WtkOWls+aOpeWPl+mrmOi0qOmHj+aVmeiCsueahOmcgOimg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rmtbfluILkurrmsJHmlL/lupzmlZnogrLlp5TlkZjkvJrmibnlh4bmiJDnq4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5vmlLYyLTblsoHkuK3lpJbnsY3lubzlhL/nmoTpq5jmoIflh4bjgIHnjrDku6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KfnmoTlrabliY3mlZnogrLmnLrmnoTjgII8L3A+PHA+5rW35a+M5bm85YS/5Zu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6YKj5LiA5aSp6LW377yM5bCx5Lul5paH5YyW6J6N5ZCI5L2c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55CG5b+15ZKM5Y+R5bGV5a6a5L2N77yM5bGV546w5LqG44CB5a695p2+5ZK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55qE5qCh5Zut5paH5YyW54m56Imy77yM5bm25L2T546w5Zyo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rS75Yqo5ZKM546v5aKD5Yib6K6+5Lit44CCPC9wPjxwPua1t+WvjOW5vOWEv+Wb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vemZheWMluWPjOivreivvueoi+aXqOWcqOS/g+i/m+W5vOWEv+WkmuaWu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Fs+azqOekvuS8muaAp+OAgei6q+S9k+OAgeaDheaEn+WSjOaWh+WMl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4ruWKqeW5vOWEv+aJk+S4i+aJjuWunueahOefpeivhuWfuuehgO+8muWx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eiHqueEtuenkeWtpuOAgeaIj+WJp+ihqOa8lOOAgeivreiogOOAgemfs+S5k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iJuuacr+etieOAguWkmuWFg+eahOWOn+acrOivvueoi+WwhuaUr+aMgeW5vOWEv+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WbvemZheinhumHju+8muWFs+W/g+S7luS6uuOAgeWFs+eIseeUn+WRveOAg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OAgjwvcD48cD7mtbflr4zlubzlhL/lm63nmoTmlZnogrLogIXlm6LpmJ/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rrbjgIHkuI3lkIzmlofljJbnmoTmlZnluIjmsYfpm4bogIzmiJDjgILku5b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tbflr4zlubzlhL/lm63ov5nkuKrlpKflrrbluq3ph4zvvIzkuIDmlrnpnaL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4zlubzlhL/lm63nmoTmlofljJbmoLjlv4Pku7flgLzliqDku6XorqTlkI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Y3og73lpJ/pobrliKnlnLDov5vooYzmlZnogrLmlZnlrablt6XkvZzjgILmtb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nKjmi5vli5/lkozpgbTpgInmlZnluIjnmoTov4fnqIvkuK3pmaTkuoblr7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or4bog4zmma/jgIHmlZnogrLmlZnlrabnu4/pqoznrYnlk4HotKjliqDku6Xmio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lvojph43opoHnmoTlsLHmmK/nnIvmnaXoh6rkuI3lkIzlm73lrrblko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og4zmma/nmoTmlZnluIjlr7nmtbflr4zlubzlhL/lm63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rqTlkIznqIvluqbjgILlj6bkuIDmlrnpnaLvvIzmnaXoh6rkuI3lkIzmlofljJb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mlZnluIjvvIzku5bku6zku6Xoh6rlt7Hlr7nmlZnogrLnmoTnkIbop6P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HmlZnogrLnu4/pqozkuI3mlq3kuLDlr4zlkozlvbHlk43nnYDmtbflr4z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oLjlv4Pku7flgLznmoTlhoXmtrUg77yM5piv5rW35a+M5bm85YS/5Zut5aeL57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yA5pS+44CB5aSa5YWD44CB6J6N5ZCI55qE5pWZ6IKy546v5aKD5Lit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aH5YyW55qE5qC45b+D5Lu35YC857uf6aKG5ZKM5o6o6L+b5a2m5qCh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I5Zyo5LiN5ZCM5Y+k5paH5YyW55qE5pKe5Ye744CB5Lqk5rWB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W35a+M5bm85YS/5Zut55qE5paH5YyW5Y+Y5b6X5pu05Yqg6Imy5b2p5paR5paT5ZK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F5a655bqm44CCPC9wPjxwPuS4uuS6hueFp+mhvuS4jeWQjOaWh+WMluiDjOaZr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vueaVmeiCsueahOS4jeWQjOmcgOaxgu+8jOa1t+WvjOW5vOWEv+WbreWIhuWIq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bvemZheePreWSjOWbveWGheePreOAguWbvemZheePreWunuihjOS4reWkl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aVmeWtpu+8jOWKquWKm+iQpemAoOS4gOS4quW8gOaUvuOAgeWuveadv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awm+WbtO+8m+WbveWGheePreeahOaVmeWtpuS7peS4reWbveexjeaVmeW4i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luaVmeS4uui+he+8jOS4uuWbveWGheW5vOWEv+aPkOS+m+S4gOS4quWPjOivr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r+Wig+WSjOepuumXtOOAgui/meenjeePree6p+eahOiuvue9ruaYr+eahO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aDs+OAgeWBmuazleWcqOWbvemZheWbveWGheePreS5i+mXtOW+l+WIsOS8oOmA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+8jOS5n+S9v+WtqeWtkOWSjOiAgeW4iOS7rOWcqOS4gOS4quW+iOiHqueE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WtpuS5oOWIsOS6huS4jeWQjOaWh+WMluWSjOS5oOS/l++8jOWcqOWkmu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r+Wig+WSjOawm+WbtOS4reW+l+WIsOS6huS4gOenjeeLrOeJue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Z5ZXktMzUyNT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5ZXktMzUyNT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3232594455312C799F08F4BC73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