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7:2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88CF9156381A4FEF3C6361283ECF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8CF9156381A4FEF3C6361283ECF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q+U54m56Iiq56m6TU1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W7uuS6jjIwMTDlubTvvIzkuJPkuJrku47kuovlt6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6DkurrmnLrns7vnu5/nmoTnoJTlj5HjgIHnlJ/kuqfjgIHplIDllK7jgIHln7norq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kuIDkvZPnmoTpq5jmlrDmioDmnK/kvIHkuJrvvIznibXlpLTliLblrprkuob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l6DkurrmnLrlm73pmYXmoIflh4bvvIzkuJrliqHpgY3lj4rlhajnkIM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6eR5q+U54m56Iiq56m65Zui6Zif5Yib5bu6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S9nOS4uuefpeWQjeeahOW3peS4mue6p+aXoOS6uuacuuS8geS4mu+8jOenkeav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quepuuWFiOWQjuWFvOW5tuaUtui0reS6huS4iuS4i+a4uOaVsOWNgeWutuWboumYn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k+mAoOS6huW3peS4mue6p+aXoOS6uuacuuezu+e7n+S6p+S4mumTvuOAguWQjOaX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eJueS9nOS4uuihjOS4muagh+WHhuWMluW7uuiuvueahOi3teihjOiAheWSjOaOqOWK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JteWktOWItuWumuS6huWkmumhueaXoOS6uuacuuWbvemZheagh+WHhu+8jOW8lem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vemZheW3peS4mue6p+aXoOS6uuacuuihjOS4muagh+WHhuWItuWumuOAguWcqOatp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+8jOenkeavlOeJueiIquepuuavj+W5tOS7peaVsOWAjeiQpeaUtuWinumVv+iAjOaK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oOacieW4guWcuuS7vemine+8jOaIkOS4uuW3peS4mue6p+aXoOS6uuacuum+meWkt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lhazlj7jku6Xmt7HlnLPkuLrnoJTlj5HmgLvpg6jvvIzlnKjmtZnmsZ/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gIHlub/kuJzogofluobjgIHlsbHkuJzpgrnln47kuI7msZ/opb/otaPlt57orr7nq4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kuqfkuJrkuK3lv4PjgILov5E05bm05p2l77yM56eR5q+U54m56Iiq56m65oyB57u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aw5oqA5pyv77yM5Yib6YCg6KGM5Lia5paw6auY5bqm44CCPC9wPjxwPjIwMTj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rkuK3lm73kvIHkuJrlrrbjgIvmnYLlv5fjgIHkuK3lm73kvIHkuJrlrrbmmbrlupP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Lvlip7nmoTnrKzljYHlhavlsYrkuK3lm73kvIHkuJrmnKrmnaXkuYvmmJ/lubTkvJ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Hmr5TnibnoiKrnqbrlhaXpgInigJzmnKrmnaXkuYvmmJ/igJ3vvIzlhaXpgInjgIrns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lpKfmub7ljLrni6zop5Llhb3nmb3nmq7kuabvvIgyMDE477yJ44CL77yM6KKr6K+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ex5Zyz5Zyw5Yy64oCc5r2c5Zyo54us6KeS5YW94oCd5LyB5Lia77yb5YWl6YCJ4o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4reWbvea9nOWcqOeLrOinkuWFveS8geS4muKAneamnOWNle+8jOaIkOS4uuWbveWG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t+WPkeWxlea9nOWKm+S8geS4muS5i+S4gO+8m+atpOWkluenkeavlOeJueiIquepuu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KAnOa3seWcs+efpeWQjeWTgeeJjOKAne+8jOS8geS4muS7t+WAvOS9jeWxheihjOS4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l+OAgjwvcD48cD7np5Hmr5Tnibnnp4nmib/igJzoh7Por5rjgIHnsr7nu4bjgIHliJvm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vIHkuJrnsr7npZ7vvIzku6Xoh7Por5rnmoTmgIHluqblgZrlpb3mnI3liqH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u4bnmoTkuqflk4HotaLlvpflrqLmiLfkv6HotZbvvIzku6XkuI3mlq3liJvmlrD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IDlj5HmlrDkuqflk4HlkozlvIDmi5PmlrDpoobln5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tidGhrbW1jLTQ0ODA2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tidGhrbW1jLTQ0ODA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8CF9156381A4FEF3C6361283ECF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