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2:2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FB0F0F297EEF9EF1CA8B05CD633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0F0F297EEF9EF1CA8B05CD633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Ou54eV6bq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igJzkuJblo67igJ3mmK/kuK3lm73lhpznp5HpmaLkvZznp5HmiYDnp5HnoJT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nmoTmmI7mmJ/lk4HniYzvvIzpmrblsZ7kuo7ljJfkuqznibnlk4HpmY3ohILnh5X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npmZDotKPku7vlhazlj7jvvIzmmK/lhajlm73ovoPlsJHmi6XmnInkv53lgaX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nh5XpuqbniYfkuqflk4HjgILkvZzkuLrmt7HogJXnh5XpuqbooYzkuJoz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eeJjOWOguWutu+8jOKAnOS4luWjruKAneWbtOe7leeHlem6puS6p+WTge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nOenkemZoueahOS4k+S4muWTgei0qOS4juS4luWjrueahOS4jeaWrei/veaxgu+8jOWw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e7v+iJsumjn+WTgeerr+S4iuS4h+WNg+eZvuWnk+eahOmkkOahjO+8jOWKq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peW6t+iGs+mjn++8jOWbnuW9kuiHqueEtuOAgjwvcD48cD7ljJfkuqznibnlk4Hp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h5XpuqblvIDlj5HmnInpmZDotKPku7vlhazlj7jmiJDnq4vkuo4xOTkz5bm077yM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c5Lia56eR5a2m6Zmi5L2c54mp56eR5a2m56CU56m25omA5Li75Yqe77yM5Lul5Ya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ac5Lia5LiT5a625ZKM5LqM5Y2B5L2Z5a625Yy76Zmi55qE5Yy75a2m5LiT5a625Li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qE6ZuG56eR56CU44CB55Sf5Lqn44CB6ZSA5ZSu5LiA5L2T55qE5Zu95pyJ56eR5oq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aIkeWFrOWPuOeUn+S6p+eahOKAnOS4luWjruKAneeJjOeHlem6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Jh++8jOaYr+S+neaJmOS6juS4reWbveWGnOS4muenkeWtpumZouS9nOeJqeeglOep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JgCDigJznh5Xpuqblk4Hnp43lj4rnm7jlhbPmioDmnK/igJ3nmoTnp5HnoJTmiJD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moLjlv4PvvIzpgJDmraXlvaLmiJDnjrDmnInkuqfkuJrop4TmqKH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q4vkurrlhpznp5HpmaLnn6XlkI3nh5XpuqbkuJPlrrbpmYblpKflvarmlZnmjojkuo4y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gw5bm05Luj5Yid77yM5Y6G5pe25Y2B5L2Z5bm06YCJ6IKy5bel5L2c77yM5LuOMTQ5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lem6pui1hOa6kOS4reetm+mAieWHuuS4gOaJuemZjeiEguaViOaenOWlveeahOeHlem6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e7j+WMl+S6rOWNj+WSjOOAgeWuiei0nuetiTE45a625Yy76Zmi55qE5LqU6L2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+V6aqM44CB5LiJ6L2u5Li05bqK6KeC5a+f77yM6ZmN6ISC5pWI546H6L6+5YiwODA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Zyo5Zu95a625Y2r6K6h5aeU5YGl5bq35pWZ6IKy5LiT5a625rSq5pit5YWJ5pWZ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C75Li75oyB5Lq65byA5Y+R5Ye64oCc5LiW5aOu4oCd54mM54eV6bqm5L+d5YGl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4oCc5LiW5aOu4oCd54mM54eV6bqm5L+d5YGl54mH5YW35pyJ6ZmN6ISC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MTk5N+W5tOmAmui/h+S6huWNq+eUn+mDqOWFt+acieKAnOiwg+iKguihgOiEg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eahOS/neWBpemjn+WTgeivgeS5pueahOWuoeaJue+8iOaJueWHhuaWh+WPt++8muWN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peWtl+OAkDE5OTfjgJHnrKwwMDLlj7fvvInvvIzlhazlj7jmmK/nm67liY3lm73lho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6XmnInkv53lgaXpo5/lk4HmoIfor4bnmoTnh5XpuqbniYfnlJ/kuqf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3N6eWwtNDc4M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6eWwtNDc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FB0F0F297EEF9EF1CA8B05CD633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