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9ACA9B475A6FB608829031EFBB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9ACA9B475A6FB608829031EFBB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m5bCUV2lsbHNlbW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mfpuWwlOWNiuWvvOS9k+iCoeS7veaciemZkOWFrOWPuO+8iFNI77ya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77yJ5piv5YWo55CD5o6S6KGM5YmN5YiX55qE5Lit5Zu95Y2K5a+85L2T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6CU5Y+R5Lit5b+D5LiO5Lia5Yqh572R57uc6YGN5biD5YWo55CD77yM5bm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YeP6LaF6L+HMTM15Lq/6aKX44CC6LGq5aiB6ZuG5Zui6Ie05Yqb5LqO5o+Q5L6b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ej5Yaz5pa55qGI44CB5qih5ouf6Kej5Yaz5pa55qGI5ZKM6Kem5bGP5LiO5pi+56S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5Yqp5Yqb5a6i5oi35Zyo5omL5py644CB5a6J6Ziy44CB5rG96L2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6m/5oi06K6+5aSH77yMSW9U77yM6YCa5L+h44CB6K6h566X5py644CB5raI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el5Lia44CB5Yy755aX562J6aKG5Z+f6Kej5Yaz5oqA5pyv5oyR5oiY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L+x5aKe55qE5Lq65bel5pm66IO95LiO57u/6Imy6IO95rqQ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i1i+iDveenkeaKgO+8jOaEn+efpeaXoOmZkOOAguKAneixquWogembhuWbouWwh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WFqOeQg+aImOeVpeaAp+W4g+WxgO+8jOWHreWAn+aMgee7reeah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rmOW6puWNj+WQjOeahOS+m+W6lOmTvuS4juWuouaIt+e+pOS7peWPiuWkmuWFg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Jje+8jOS8mOWKv+S6kuihpeOAgei1hOa6kOWFseS6q+OAgeWNj+WQjOW5t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nhOaooeaViOW6lO+8jOenieaJv+aKgOacr+WIm+aWsO+8jOaPkOWNh+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WSjOeymOaAp++8jOS4uuWuouaIt+aPkOS+m+abtOWlveeahOS6p+WTgeS4ju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n+atpOS4juWuouaIt+S4gOi1t+S4uuWFqOeQg+a2iOi0ueiAheWIm+mAoOabtO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V3aWxsc2Ut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Lmh0bWwiPmh0dHBzOi8vZHFjbS5uZXQvd2VuYW4vd2V3aWxsc2UtMjQyMD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9ACA9B475A6FB608829031EFBB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