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C130AA636DC3436CE0E543FAA1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130AA636DC3436CE0E543FAA1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Y7lrofnlLXmsJTorr7lpIfmnInpmZDlhazlj7jkuo4yMDAw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LiA5a625Lul6auY5L2O5Y6L55S15rCU5oiQ5aWX6K6+5aSH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n5Yi26K6+5aSH562J5Lqn5ZOB5Li65Li75a+877yM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77yM6ZSA5ZSu5Li65LiA5L2T55qE55S15rCU5Yi26YCg5LyB5Lia44C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DDlubPmlrnnsbPvvIzlu7rnrZHpnaLnp684NTAw5bmz5pa557Gz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zXkurrvvIzlhbbkuK3mioDmnK/kurrlkZjljaA0MCXvvIzlhazlj7j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kuLoi6LSo6YeP5L+h6KqJ5L+d6K+B5Y2V5L2NIuOAgSLph43lkIjlkIzlroj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i44CBIuaWh+aYjuWNleS9jSLlkowiQUFB57qn5L+h6KqJ5Y2V5L2NIuOAg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aJv+ijhe+8iOS/ruOAgeivle+8ieeUteWKm+iuvuaWveiuuOWPr+ivge+8j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TEw5Y2D5LyP5Lul5LiL6L6T55S144CB5L6b55S144CB5Y+X55S155S15Yqb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iO57u05L+u77yM5Y+v5Li655So5oi35o+Q5L6b57O75YiX5Lqk6ZKl5Yy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I5ZCO6YCa6L+H5LqGSVNPOTAwMS0yMDA4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R0IvVDI0MDAxLTIwMTbnjq/looPnrqHnkIbkvZPns7vorqTor4HvvJtHQi9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wMeiBjOS4muWBpeW6t+WuieWFqOeuoeeQhuS9k+ezu+iupOivge+8iOeugOensOS4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+S6p+WTgeWdh+WPluW+l+S6huS4reWbvei0qOmHj+iupOivgeS4reW/g+migeWP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WItuaAp+iupOivgeOAguWFrOWPuOaLpeacieaVsOaOp+WkmuW3peS9jei9rOWhlOWG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VsOaOp+WJquadv+acuuOAgeaVsOaOp+W8r+adv+acuuOAgeaVsOaOp+W8r+aOku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tee8huahpeaetuiHquWKqOa7mui9p+eUn+S6p+e6v+etieWFiOi/m+eah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ueOsOWPr+eUn+S6p+WItumAoOmrmOi0qOmHj+eahEtZTjI444CBWEd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U+OAgUdDS+OAgUdHROOAgVhMMjHnrYnns7vliJfpq5jvvIzkvY7ljovlvIDlhbPmn5z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s7vliJfnlLXnvIbmoaXmnrbns7vliJfkuqflk4HjgILmiJHlhazlj7jlhYjlkI7kuL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4blm6LvvIzlpKfllJDpm4blm6LjgIHkuK3nlLXmipXpm4blm6LjgIHljY7og7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nlLXlipvkvIHkuJrnlKjmiLfmj5DkvpvkvJjotKjphY3nlLX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Iuecn+ivmu+8jOS4k+S4mu+8jOWRqOWIsO+8jOWPiuaXtiL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q63or5rkuLrlm73lhoXlpJblrqLmiLflgZrlpb3kuIDmtYHnmoTllK7liY3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lK7lkI7nmoTmnI3liqHvvIzlsIbpgInmi6nkvJjnp4DnmoT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v53or4HnrKzkuIDml7bpl7Tlk43lupTnlKjmiLfvvIzmgqjnmoTmr4/kuIDkuK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miJbmnI3liqHor7fmsYLpg73lsIblvpfliLDmnInmlYjnmoTnrqHnkIb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gqjmu6Hm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HItNTA5NDEwLmh0bWwiPmh0dHBzOi8vZHFjbS5uZXQvd2VuYW4vaHlkci01MDk0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130AA636DC3436CE0E543FAA1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