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AF09F37F47B2AA3624198BC933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AF09F37F47B2AA3624198BC933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a6H5Yi25Ya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jplKblh4zlrofliLblhrfnlLXlmajorr7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6ZuG5Yi25Ya36K6+5aSH5ZKM55S15a2Q55uR5o6n6K6+5aSH6ZSA5ZS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65LiA5L2T55qE5LiT5Lia5bel56iL5YWs5Y+444CC5Li76KaB57uP6JCl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bel5Lia5Ya35Ya75py644CB5oGS5rip5oGS5rm/56m66LCD44CB5ZWG55So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aw6aOO5YeA5YyW5py657uE44CB5aSa6IGU5py644CB5rC05rqQ54Ot5rO1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L2T56m66LCD5Y+K5Ya35bqT5bu66K6+5bu66YCg44CB55S15a2Q55uR5o6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bel56iL44CB5Yi25Ya35bel56iL6K6+6K6h5a6J6KOF5oqA5pyv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6+5aSH57u05L+u57u05oqk5L+d5YW777yM5bm25Y+v5o+Q5L6b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5ouG5riF5rSX5pyN5Yqh44CCPC9wPjxwPuWFrOWPuOaLpeacie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SjOe7j+mqjOS4sOWvjOeahOaWveW3peWboumYn++8jOWvueS6juWkp+Wei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vuiuoeOAgeWuieijheOAgeiwg+ivle+8jOS7peWPiuWkp+Wei+acuue7hOOAgee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Oi+e8qeacuuetieWFs+mUrumDqOS7tueahOWkp+S/ruWSjOaUuemAoOacieed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mqjOOAguWkmuW5tOadpe+8jOWFrOWPuOS7pei0qOmHj+i1ouW+l+mhvuWu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qieWIm+mAoOaViOebiu+8jOS4uuWkp+S4reWei+S8geS4mijmnLrmiL/jgIH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vabpl7TjgIHljoLmiL/jgIHlip7lhazmpbznrYnvvInjgIHphZLlupfjgI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jgIHlgqjov5Dlhazlj7jvvIjlgqjlpIflhrflupMp562J5Y2V5L2N6K6+6K6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ZCE57G75Yi25Ya36K6+5aSH5ZKM55S15a2Q55uR5o6n6K6+5aSH44CB55S15a2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44CB57qi5aSW5a+55bCE562J5a6J5L+d57O757uf44CC5YWs5Y+45Zyo5o+Q5L6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CM5pe277yM5bm25Lul6Imv5aW955qE5pa95bel6LSo6YeP5Y+K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6LWi5b6X5a6i5oi355qE5LiA6Ie05aW96K+E77yM5Zyo6KGM5Lia5Li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6iz5Zu655qE5biC5Zy65Zyw5L2N44CCPC9wPjxwPuWFrOWPuOmhuuWIqe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xNei0qOmHj+euoeeQhuS9k+ezu+iupOivgeOAgUlTTzE0MDAxOjIwMTX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PSFNBUzE4MDAxOjIwMDfogYzkuJrlgaXlurf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Llhazlj7jnu4/okKXnmoTliLblhrforr7lpIflk4HniYz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lhYvjgIHnibnngbXjgIHnlLPoj7HjgIHlvIDliKnjgIHlpKnliqDjgIHml6Xnq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ZHjgIHnlLPoj7HjgIHlkInojaPjgIHmtbflsJTjgIHnu7TlhYvnrYnvvJvmipfmmr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JvnlLXliqjmsJTlr4bpmIDjgIHmipfniIbpmIDnrYnvvJvnm5Hmjqforr7lpIf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rflqIHop4bjgIHlpKfljY7jgIHlt6blronjgIHpq5jljZrjgIHoo5XljY7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n6XlkI3lk4HniYznmoTnu4/plIDmnYPvvIzku6PnkIbkuIrmtbfpnIfkuJr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IDnrYnkuqflk4HvvIzlubbkuI7ku6XkuIrljoLllYblu7rnq4vkuobotKjph4/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mlK/mjIHnmoTplb/mnJ/lj4vlpb3lkIjkvZzlhbPns7vjgILlhazlj7jlkJ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k4HotKjoia/lpb3jgIHoioLog73njq/kv53jgIHmk43kvZznroDkvr/jgI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/lkb3plb/nmoTkuqflk4HvvIzku6XotKjph4/lkozotKPku7vkuLrlrqLmiL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qE5LiT5Lia5bel56iL5biI5Li65oKo6L+b6KGM5LiT5Lia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E5Lyw77yM5o+Q5L6b5LiT5Lia55qE5qOA5p+l5oql5ZGK5ZKM6L+Q6KGM57u0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Li65L2g5Yi26K6i5YWo5bm06K6+5aSH5L+d5YW76K6h5YiS44C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n55qE6K6+5aSH5pWF6Zqc5Li65oKo5o+Q5L6bMTLlsI/ml7bkuI3pl7Tmlq3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vvIzop6PpmaTmgqjlr7norr7lpIfkvb/nlKjnmoTlkI7pob7kuYvlv6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5emwtNDM2NTE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l6bC00MzY1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AF09F37F47B2AA3624198BC933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