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74F416614E02CED519F9A3F292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74F416614E02CED519F9A3F292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pe2T3VySG91cn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WFqOaXtuWPgemZhuS8jei/numUgeS+v+WIqeW6l+aciemZkOWFrOWP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lhajml7bkvr/liKnigJ0p77yM5oiQ56uL5LqOMjAxMeW5tOOAgu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Jk+mAoOKAnOWFqOeQg+S+v+WIqeW6l+ihjOS4mumHjeimgeWTgeeJjOS5i+S4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WbtOe7leKAnDI05bCP5pe24oCd44CB4oCc5L6/5Yip4oCd44CB4oC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6S+5Yy65pyN5Yqh4oCd5Yeg5Liq5YWz6ZSu6K+N77yM6ISa6LiP5a6e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6/5rCR5pyN5Yqh44CCPC9wPjxwPuWFqOaXtuS+v+WIqeWkp+WKm+WPkeWxleKAnO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yvigJ3vvIzpgJrov4fnur/kuIrkupLliqjkuI7nur/kuIvkvZPpqozvvIzono3msY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nianmtYHjgIHllYblk4HmtYHjgIHmlbDmja7mtYHvvIzmnoTmiJDlhajml7b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rozmlbTnmoTigJzkvr/liKnlupcr4oCd55Sf5oCB6ZO+77yM5Zyo6L+F6YCf5byA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ib5paw5oCd57u077yM5Zyo5aSa5YWD5YyW55qE5pe25Luj5YGa5pu05aS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yJ6Laj55qE5bCd6K+V44CC5YWo5pe25Lq65pyJ6Laz5aSf5L+h5b+D6K6p5Lit5Zu9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qX6LWw5LiK5LiW55WM6Iie5Y+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c291cmhvdS01NzQ0NjQuaHRtbCI+aHR0cHM6Ly9kcWNtLm5ldC93ZW5hbi9y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dS01NzQ0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74F416614E02CED519F9A3F292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