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0:3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4828CD079E5EB2603C8F60CA9D35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4828CD079E5EB2603C8F60CA9D35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q5p2l572R57ucRk5JQ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Y2X5Lqs5pyq5p2l572R57uc5Lqn5Lia5Yib5paw5pyJ6ZmQ5YWs5Y+4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A5Luj572R57uc6Kej5Yaz5pa55qGI5o+Q5L6b5ZWG77yMMjAxMeW5tOacquadpe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keeglOWPiuS6p+S4muWfuuWcsOiQveaIt+WNl+S6rOacquadpee9kee7nOWwj+mV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np4nmjIHor5rkv6HjgIHoh6rlvLrjgIHliJvmlrDjgIHljY/lkIznmoT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7flgLzop4LvvIzku6XmjqjliqjmnKrmnaXnvZHnu5zlhbPplK7mioDmnK/lkoznp5Hno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pzkuqfkuJrljJbkuLrph43ku7vvvIzkuo4yMDEx5bm05q2j5byP5ZCv6I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aYr+eUseW4guOAgeWMuuOAgeW8gOWPkeWMuuOAgemVh+Wbm+WutuWbveacieW8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uumHkeWSjOaguOW/g+aKgOacr+WboumYn+aMgeiCoeW5s+WPsOWFseWQjOWHuui1h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LrOeri+azleS6uuaciemZkOi0o+S7u+WFrOWPuO+8jOazqOWGjOi1hOacrDQuMTbk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ku6XigJznoJTnqbbpmaIr5Lqn5Lia5YWs5Y+44oCd55qE5Yib5paw5qih5byP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6Zeo5LuO5LqL5pyq5p2l572R57uc5YWz6ZSu5oqA5pyv5ZKM56eR56CU5oiQ5p6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6e76L2s5YyW5bel5L2c77yM5piv5paw5LiA5Luj572R57uc5oqA5pyv6L2s56e7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295L2T5LiO56eR56CU5oiQ5p6c5Lqn5ZOB5YyW44CB5Lit6K+V54af5YyW44CB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5Sf5oCB5bmz5Y+w77yM5Lul5paw5LiA5Luj56eR56CU572R77yIQ0VOSe+8ie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guOW/g++8jOiBmueEpuW3peS4muS6kuiBlOe9keOAgeeJqeiBlOe9keOAgeS6uuW3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OAgeWMu+eWl+Wkp+aVsOaNruOAgee9kee7nOaTjeS9nOezu+e7n+S6lOWkp+mihuW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iBmuS6uuaJje+8jOaOqOWKqOaKgOacr+i9rOenu+WSjOaIkOaenOi9rOWMlu+8j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S6i+S4muWNleS9jeOAgeWGm+mYn+S4juWFrOWuieOAgeeUteS/oei/kOiQpeWVh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UteWKm+OAgemHkeiejeivgeWIuOetieihjOS4muagkeeri+S6huWkmumhueaIkOWKn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i+W5tuWPluW+l+aYvuiRl+aIkOaViOOAgjwvcD48cD7nm67liY3mraPlnKjnp6/mno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m73lrrblj7flj6zvvIzov5DnlKjnp6/ntK/nmoTmlrDkuIDku6PnvZHnu5zmioDmnK/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t6XkuJrkupLogZTnvZHpoobln5/jgILlhbbkuK3vvIzlt6XkuJrkupLogZTnvZH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vvIhGSU5E77yJ55uu5YmN5bey5LiO5bel5Lia5Yi26YCg44CB5LqR5bmz5Y+w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aKG5Z+f55qE5aSa5a625LyB5Lia5b2i5oiQ5ZCI5L2c77yM6KaG55uW5pm66IO9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Yqb6IO95rqQ44CB57K+5a+G5rOo5aGR44CB5bel5Lia5LiT572R5pyN5Yqh562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qU55So5Zy65pmv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sZm5pYy0xMjI4OTQuaHRtbCI+aHR0cHM6Ly9kcWNtLm5ldC93ZW5hbi93bHdsZm5pYy0xM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4828CD079E5EB2603C8F60CA9D35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