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6AD207865C95734C98E5366800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AD207865C95734C98E5366800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Ziz5qmh5py6WUVBUk5ZT1VO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kuK3lm73ljJblt6Xoo4XlpIf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XlpKflrrnph4/lr4bngrzmnLov6auY57K+5bqm6L2u6IOO56Gr5YyW5py6L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5s+adv+ehq+WMluacui/lj4zplKXlj4zonrrmnYbmjKTlh7rmnLrnrYnlpKfph4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nLrmorDkuLrkuLvokKU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Ziz5qmh6IO25aGR5paZ5py65qKw6ZuG5Zui5pyJ6ZmQ5YWs5Y+4546w6Zq25bGe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5bel6ZuG5Zui5pyJ6ZmQ5YWs5Y+45peX5LiL55qE5Lit5Zu95YyW5bel6KOF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LyB5Lia6ZuG56CU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piv5Zu95YaF5qmh6IO25py65qKw6KGM5Lia6aqo5bmy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/h+WkmuW5tOeahOaKgOacr+enr+e0r+WSjOayiea3gO+8jOWFrOWPuOWFt+Wkh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S6p+WTgeeglOWPkeWSjOWItumAoOiDveWKm+OAgueOsOacieenkeeglOS6uuW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+8jOWFtuS4reaVmeaOiOe6p+mrmOW3pTLkurrjgIHljZrlo6s15Lq6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a626K6k5a6a5LyB5Lia5oqA5pyv5Lit5b+D44CB5Y2a5aOr5ZCO56eR56CU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rmW5Y2X55yB5qmh6IO25aGR5paZ5py65qKw5bel56iL5oqA5py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R56CU5byA5Y+R5bmz5Y+w44CC5YWs5Y+45b2i5oiQ5LqG5Lul5aSn5a656YeP5a+G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auY57K+5bqm6L2u6IOO56Gr5YyW5py644CB5aSn6KeE5qC85bmz5p2/56Gr5Y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ZSl5Y+M6J665p2G5oyk5Ye65py6562J5aSn6YeN5Z6L5qmh6IO25py65qK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qC85bGA44CC5Lqn5ZOB5bqU55So6aKG5Z+f5raJ5Y+K6L2u6IOO44CB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5S157q/55S157yG44CB5pGp5pOm5p2Q5paZ44CB5Yy755So5qmh6IO2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Lia562J6KGM5Lia44CC5Lqn5ZOB6ZSA5ZSu5Yiw5pel5pys44CB576O5Zu9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paw6KW/5YWw44CB5be06KW/562JNDDlpJr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77yM5LyB5Lia5oyB57ut5Yqg5by656eR5oqA5Yib5paw77yM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5Y2H57qn6L2s5Z6L55qE5Yqb5bqm77yM5bm25LiN5pat5a+55Lia5Yqh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6LCD5pW077yM5YWs5Y+45Lia5Yqh5a6e546w5LqG5LuO5Y2V5py66K6+5aSH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66IO954K86IO255Sf5Lqn57q/6ZSA5ZSu55qE6L2s5Y+Y77yM57u05L+d5qih5by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G54K85py65Y2V5py65L+u5aSN5Yiw54K86IO255Sf5Lqn57q/55qE5pW057q/5oq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L+d5Lia5Yqh6L2s5Z6L77yM5a6e546w5LqG5LuO5Lqn5ZOB6L6T5Ye65Y+R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6T5Ye644CCPC9wPjxwPuebruWJje+8jOS8geS4muWQr+WKqOS6huebiumYs+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iDveapoeiDtuacuuaisOaVsOWtl+WMluWItumAoOWfuuWcsOmhueebru+8jOaXq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aZuuiDveWMluOAgeS6p+WTgeWItumAoOaVsOWtl+WMluS4pOS4que7tOW6p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aPkOS+m+WKqOWKm+aUr+aSkSzkuLrkuK3lm73mqaHog7bmnLrmor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gZrmm7TlpKfnmoT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5eGp5ZWFyLTI3NDg1Mi5odG1sIj5odHRwczovL2RxY20ubmV0L3dlbmFu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ZWFyLTI3NDg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AD207865C95734C98E5366800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