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4:5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38EE90B38C00760481B118026D1C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38EE90B38C00760481B118026D1C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+6YCa55S1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kub7pgJrnlLXlmajmnInpmZDlhazlj7jkvY3kuo7plKbnu6PmsZ/ljZ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uZbkuYvmu6jvvIzku47msqrlroHpq5jpgJ/lhazot6/nrKwxMuWPt+mBk+WPo+eOieel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+8jOWNs+WPr+ebtOi+vuWdkOiQveS6jueOieelgemVh+abmeWFieW3peS4muWbre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guWMuuOAgjwvcD48cD7lhazlj7jkuJPpl6jliLbpgKDkuI7plIDllK7pq5gv5L2O5Y6L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byP5Y+Y55S156uZ44CB6auY5Y6L5byA5YWz5p+c44CB5L2O5Y6L6YWN55S15p+c44C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WN55S1566x44CB54Wn5piO6YWN55S1566x44CB5o+S5bqn566x44CB5qGl5p625Y+K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qCH5YeG5Y+K6Z2e5qCH5Lqn5ZOB44CC5YWs5Y+45oul5pyJ6ZuE5Y6a55qE5oqA5pyv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B57K+6Imv55qE6KOF5aSH44CB5YWI6L+b55qE5qOA5rWL6K6+5aSH5ZKM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Yi25bqm77yM56Gu5L+d5LqG5Lqn5ZOB6LSo6YeP55qE56iz5a6a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Yr+WbveWutueUteWKm+aAu+WFrOWPuOW9kuWPo+euoeeQhueahOS8geS4mu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TMDkwMDEtMjAwMOi0qOmHj+S9k+ezu+iupOivgeS8geS4mu+8jOaYr+mAmui/h+S4reWb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aAp+S6p+WTgeiupOivge+8iENDQ++8ieeahOS8geS4muOAgjwvcD48cD7igJzotKj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6HoqonjgIHmlazkuJrjgIHmlYjnjofigJ3mmK/kub7pgJrlkZjlt6Xkv6HlrojnmoT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p/liJnjgILlhazlj7jnmoTnu4/okKXnkIblv7XmmK/vvJror5rkv6HlvoXkurr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op5LluqbogIPomZHjgILlhazlj7jnmoTokKXplIDnrZbnlaXmmK/vvJrlrp7kuov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kJHnlKjmiLfmj5Dkvpvmu6HmhI/nmoTkvJjoia/kuqflk4HjgILlhazlj7j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rpfml6jmmK/vvJrku47llK7liY3liLDllK7lkI7vvIzmnI3liqHliLDmsLjov5z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hL/kuI7mr4/kuIDkvY3pob7lrqLlkozmnIvlj4vlhbHliJvnvo7lpb3mmI7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J0ZHItMjI5MDk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nRkci0yMjkw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38EE90B38C00760481B118026D1C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