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3C838E1A264F6E1A3ADD6763C6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3C838E1A264F6E1A3ADD6763C6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I+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j7Hnvo7nlLXmlrDog73mupDnp5HmioDvvIjkuIrmtbf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opb/oj7Hnp5HmioDpm4blm6LvvInvvIzmmK/nu6fopb/lronopb/o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LrmorDorr7lpIfmnInpmZDlhazlj7jvvIjnroDnp7Dopb/oj7HnlLXlma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pb/oj7HnlLXlipvnp5HmioDlj5HlsZXmnInpmZDlhazlj7jvvIjnroDnp7D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7HvvInjgIHmsZ/opb/opb/oj7HnlLXlipvnp5HmioDlj5HlsZX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sZ/opb/opb/oj7HvvInpgJrov4fotYTkuqfmlbTlkIjvvIzmlLbotK3opb/oj7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pb/lronopb/oj7HlkozmsZ/opb/opb/oj7Hnmb7liIbkuYvnmb7ogqH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W/6I+x56eR5oqA6ZuG5Zui5Y2g5ZywMTAw5L2Z5Lqp77yM546w5pyJ5ZGY5belMj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6GV5aOr56CU56m255SfMjXlkI3vvIzpq5jnuqflt6XnqIvluIjogYzn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3peeoi+W4iOiBjOensOeahDU35Lq677yM5aSn5a2m5pys56eR55SfMz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PnlJ8xNDDkvZnlkI3vvIzlhbfmnInkvJrorqHluIjjgIHnu4/mtY7luIjogYz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ZCN44CCPC9wPjxwPuilv+iPseeUteWZqOS4u+imgeS7juS6i+S4reS9juWOi+eUt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OAgeS6jOexu+acuueUteeahOS7o+eQhue7j+mUgOOAguS4u+imgee7j+iQpeWPi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acie+8muWPmOmikeWZqOOAgei9r+WQr+WKqOWZqOOAge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WPiuezu+WIl+S9juWOi+aWrei3r+WZqOOAgeaOpeinpuWZqOOAgeaOp+WItue7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S/neaKpOe7p+eUteWZqOOAgeWIgOW8gOWFs+OAgemalOemu+W8gOWFs+OAge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OAgeWPjOeUtea6kOWIh+aNouijhee9ruOAgemrmOWOi+ecn+epuuaWrei3r+WZ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S6kuaEn+WZqOOAgemrmOWOi+i0n+iNt+W8gOWFs+OAgemrmOS9juWOi+eGlOaW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ruacuue7vOWQiOS/neaKpOijhee9ruWPiuiHquWKqOWMluaOp+WItuS6p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Br+OAgeaMiemSruOAgeerr+WtkOOAgeeUteW6puihqOetieWFg+WZqOS7tuWP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YgOmXqOOAgemjjuacuuOAgeeUteacuuOAgeWPmOWOi+WZqOOAgeeUtee6v+eUtee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UteS6p+WTgee6pjEwMDDlpJrkuKrlk4Hnp43jgIEyMDAwMOS9meenjeW4uOeUq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A8L3A+PHA+6KW/6I+x55S15Yqb5Li76KaB5LuO5LqLMTBLVuWPiuS7peS4i+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eUteWZqOaIkOWll+iuvuWkh+eahOeglOWPkeOAgeeUn+S6p+OAgemUgOWUr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aIkOWll+S6p+WTgeacie+8muS9juWOi+mFjeeUteeuseOAgeeFp+aYjueu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OeuseOAgeWKqOWKm+euseOAgeWQhOenjemdnuagh+mFjeeUteeuseOAgeeUtee8huW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rai0xMDM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tqLTEwMzU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3C838E1A264F6E1A3ADD6763C6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