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270CEEF40B6FC49D00157C842E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270CEEF40B6FC49D00157C842E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JlZVBlb3Bs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nJlZSBQZW9wbGXmmK/miJDnq4vkuo7nvo7lm73vvIzmoIflv5fmgKfnmoTnjrDku6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niYzjgILkuI3mlq3ov73msYLliJvmhI/nmoToh6rnlLHlkozlk4HotKjvvIzku6X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sbPkuprjgIHlpKfpg73kvJrjgIHnlJznvo7jgIHliY3ljavlj4rmgKfmhJ/nrY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kuqvoqonlhajnkIPjgILorr7orqHluIjku6znmoTngbXmhJ/mnaXoh6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nmoTlkITkuKrop5LokL3vvIzlipvmsYLooajnjrDlh7pGcmVlIFBlb3BsZ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reaDheOAgeiBquaFp+OAgea1qua8q+OAgeiHquS/oeOAgeagh+aWsOeri+W8g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HqueUseOAgeenr+aegeWQkeS4iuOAgiDkuI3mh4jov73msYLliJvmhI/nmoT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mmK9GcmVlIFBlb3BsZeeahOeBtemtguaJgOWcqO+8jOWug+S9k+eOsOWcqOW3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aehOeahOe7huiKguS4re+8mumVguepuuiVvuS4neOAgeWNsOiKseOAgeePoOW1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o+OAgeiJsuafk++8jOS5n+ihqOeOsOWcqOaMkeaImOS8oOe7n+eahOiuvuiuoeWSjOW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jwvcD48cD5GcmVlIFBlb3BsZeeahOS6p+WTgeWcqOWFqOS4lueVjDEwMDD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lkozkuJPljZblupflh7rllK7jgII8L3A+PHA+5Li65LqG57uZ5pu0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W55WM6YeM6L+96YCQ5LiN5bmz5Yeh55qE5aWz5a2p5bim5p2lRnJlZSBQZW9w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zlk4HniYzkuZ/lnKjkuI3mlq3liqDlv6vlm73pmYXljJbnmoTmraXkv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yZWVwZW9wLTMzNjU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yZWVwZW9wLTMzNjU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270CEEF40B6FC49D00157C842E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