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5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FDF677ED870D42520354598AC8D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FDF677ED870D42520354598AC8D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6Ziz6aOO546LV2luZGtpbm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jAwNeW5tO+8jOS4k+azqOS6juiSuOWP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jea4qeaNouawlOacuuezu+WIl+S6p+WTgeeahOaKgOacr+eglOeptueahOenkeaKgO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u+imgeS7juS6i+iSuOWPkeW8j+WGt+awlOacuueahOeglOWPkS/liLbpgKA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L+iuvuiuoS/lronoo4XlkozmnI3liqHvvIzoh6rkuLvnoJTlj5HkuoblhbfmnIn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kvY7og73ogJfnmoTnjq/kv53lnovokrjlj5HlvI/pmY3muKnmjaLmsJTmn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6K+45pqo5biC5YW06Ziz5py655S1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77yI5YW06Ziz6aOO546L77yJ5piv6ZuG6JK45Y+R5byP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rCU5py677yI5Y+I56ew6JK45Y+R5byP5Ya35rCU5py644CB546v5L+d56m65rCU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J56CU5Y+R44CB5Yi26YCg44CB6ZSA5ZSu44CB6K6+6K6h44CB5a6J6KOF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6eR5oqA5Z6L5LyB5Lia44CCPC9wPjxwPjIwMDXlubTlhazlj7jlvJ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okrjlj5HlvI/lhrfmsJTmnLrkuqflk4HnmoTlhYjov5vmioDmnK/vvIzlub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np5HnoJTlm6LpmJ/vvIzlgL7lipvkuJPms6jkuo7lr7nokrjlj5HlvI/pmY3muKn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Lrns7vliJfkuqflk4HnmoTmioDmnK/noJTnqbbjgII8L3A+PHA+5YW06Ziz6aOO546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I6L+b55qE5Yi26YCg5oqA5pyv77yM5Lil5qC85omn6KGMSVNPOTAwM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agh+WHhu+8jOiHquS4u+eglOWPkeWHuuS6huWNgeS6lOasvumrmOWTgei0q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iAl+OAgeeOr+S/neWei+eahFdpbmRraW5n5YW06Ziz6aOO546L6JK45Y+R5byP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rCU5py65Y6f6KOF57O75YiX5Lqn5ZOB5ZKM4oCc5YWo6Ieq5YqoV0lGSei/nOeoi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p+WItuezu+e7n+KAne+8jOW5tuiOt+W+l+S6huWNgeWkmumhueWbveWutuWPkeaYj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WunueUqOaWsOWei+S4k+WIqeivgeS5p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lmd3dpbmQtOTY1MDE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d3dpbmQtOTY1MD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FDF677ED870D42520354598AC8D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