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312B14B07D98DE52C53614A059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312B14B07D98DE52C53614A059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b6X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YflvpfooYzpm4blm6LmnInpmZDlhazlj7jvvIjku6XkuIvnroDnp7Ai5rGH5b6X6KG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Iu+8ieaYr+S4gOWutuWcsOWcsOmBk+mBk+eahOatpuaxieW4guacrOWcn+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bveWutuS9j+W7uumDqOiupOWumueahOeJqeS4mueuoeeQhuS4gOe6p+i1hO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S4reWbveeJqeS4mueuoeeQhuWNj+S8muS8muWRmOWNleS9jeOAgea5luWMl+ec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acjeWKoeWSjOeuoeeQhuWNj+S8muWJr+S8mumVv+WNleS9jeOAgealvOWuh+acjeWK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OAgeaZuuaFp+eUn+a0u+eahOWAoeWvvOiAheOAguaxh+W+l+ihjOmbhuWbo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ihjOaUv+acuuWFs+OAgeS8geS6i+S4muWNleS9jeWKnuWFrOalvOWuh+OAg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PkOS+m+mrmOWTgei0qOeahOe7vOWQiOeJqeS4muacjeWKoeWSjOS6kuiBlOe9k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AvOacjeWKoeOAgjwvcD48cD7msYflvpfooYzpm4blm6LliY3ouqvkuLrmrabmsYn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iankuJrmnI3liqHmnInpmZDlhazlj7jvvIzmiJDnq4vkuo4yMDA25bm077yMMjAxNe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UueWItuOAgemHjee7hOato+W8j+aIkOeri+axh+W+l+ihjOmbhuWbou+8jO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5tOihjOS4mua3seiAle+8jOS8geS4mui/hemAn+WPkeWxleWjruWkp++8jOaXl+S4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tpuaxieaxh+W+l+ihjOeyvuiLseeJqeS4muacjeWKoeaciemZkOWFrOWPuO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W+l+ihjOmdk+axn+eJqeS4muacjeWKoeaciemZkOWFrOWPuOetieWkmuWutuaM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qeS4mueuoeeQhuS4gOe6p+i1hOi0qOivgeS5pueahOWFqOi1hOWtkOWFrOWPuOWSjOiO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Oi9r+iupOivgeKAneeahOatpuaxiemCu+mSsee9kee7nOenkeaKg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S4i+atpuaxieaxh+W+l+ihjOeyvuiLseeJqeS4muacjeWKoeaciemZkOWFrOWPu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axh+W+l+ihjOmdk+axn+eJqeS4muacjeWKoeaciemZkOWFrOWPuOWdh+iiq+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mHh+i0reS4reW/g+ehruWumuS4uua5luWMl+ecgeecgeebtOWNleS9jeeJq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jeWKoeWumueCuemHh+i0reS+m+W6lOWVhu+8jOacjeWKoemhueebruexu+Wei+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alvOOAgeWVhuS4muOAgeWMu+mZouOAgemrmOagoeOAgeS9j+WuheWwj+WMu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4muaA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R4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Mi5odG1sIj5odHRwczovL2RxY20ubmV0L3dlbmFuL2hkeC01MDYxN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312B14B07D98DE52C53614A059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