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21A4B0E50A9D3A88B3420E415F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1A4B0E50A9D3A88B3420E415F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RHSk1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urfms7DnlLXmsJTorr7lpIfmnInpmZDlhazlj7jluqfokL3lnKj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qDln47pq5jmlrDnp5HmioDlm63vvIzlhazlj7jnjrDmnInlkZjlt6UzOD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kuJPku6XkuIrmioDmnK/kurrlkZg4NeS6uu+8jOacrOenkeS7peS4i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Q15Lq677yM56GV5aOr5Lul5LiK5a2m5Y6GMTLkurrvvIzmnInmtbflpJbnlZnlra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jZrlo6sz5Lq644CCPC9wPjxwPuWFrOWPuOe7hOW7uuS4gOaUr+mrmOe0oOi0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6uuaJjemYn+S8je+8jOS6p+WTgeS7jue7k+aehOOAgeacuuaisOOAge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eQhuetieWQhOaWuemdouiHquS4u+iuvuiuoeOAguWHreWAn+S8mOi0qO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jgOa1i+iuvuWkh+OAgeeUn+S6p+e6v+OAgeiuoeeul+acuue9kee7nO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FrOWPuOWunueOsOS6p+WTgeS7juWItuS9nOOAgeWFg+S7tumAiemFjeWSjO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4u+eUn+S6p++8jOWcqOWbveWGheeUteWKm+iuvuWkh+WItumAoOS8geS4mu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ihuWFiOawtOW5s+OAguWFrOWPuOeOsOW5tOS6p+WAvDIuOTXkur/ku6XkuIr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oLmiL/pnaLnp6/mnIkyLjXkuIflubPmlrnnsbPvvIzmi6XmnInlm7rlrprotYTkuqc3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5ZCM5pe25q2j5Zyo6KeE5YiS5bu66K6+5Y2g5Zyw77yRNe+8kOS6qe+8jOS9v+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cuOOS4h+W5s+aWueexs+eahOW6t+azsOeUteWKm+enkeWtpueglOeptu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J/kuqfnmoTkuLvopoHkuqflk4HmnInvvJoxLjVNV2jplILnlLXmsaD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lgqjog73ns7vnu5/jgIFKSEMxMDAw5aSa5Yqf6IO95YWF55S15py644CB5LiA5L2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5YWF55S15qGp44CB5pm66IO95Z6L5YWo5a+G5bCB5YWo57ud57yY5YWF5rCU5by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+c44CB5pm66IO95Z6L5Zu65L2T57ud57yY546v572R5p+c44CB5pm66IO95Z6L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46v572R5p+c44CB55S157yG5Z6L5pm66IO955So5oi35YiG55WM5byA5YWz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oi35aSW5byA6Zet5omA77yM55S157yG5YiG5o6l566x44CB566x5byP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5Y6L5oiQ5aWX6K6+5aSH44CB5p+x5LiK5pm66IO95YiG55WM6LSf6I23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rC456OB55yf56m65pat6Lev5Zmo44CB6YeN5ZCI5Zmo44CB57Sn5YeR5by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byA5YWz44CB5pat6Lev5Zmo44CB6L+b57q/5py65p6E44CB5Ye657q/5py65p6E44C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mo5py65p6E562J5pm66IO95Z6L55S15Yqb6Ieq5Yqo5YyW5Lqn5ZOB77yM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635b6X5biC5Zy66K6k5Y+v44CCPC9wPjxwPuWFrOWPuOS6p+WTgeWcqOWNl+aWu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bveWutueUtee9kemhueebruS4reWuieWFqOi/kOihjO+8jDQwLjVrVuWFheawlOaf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8j+iuvuWkh+WSjOmjjuWKm+WPkeeUteS4reWkp+mHj+W6lOeUqOOAgumrmOWO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eUteiuvuWkh+mAmui/h+WbveWutumrmOWOi+eUteWZqOi0qOmHj+ebkeedo+S4r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Km+W3peS4mueUteWKm+iuvuWkh+i0qOmHj+ajgOmqjOa1i+ivleS4reW/g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rmOWOi+mFjeeUteiuvuWkh+e7j+W5v+S4nOecgeaKgOacr+i0qOmHj+ebkeedo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4guaKgOacr+i0qOmHj+ebkeedo+WxgOavj+W5tOWumuacn+aKveajg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agvOOAguWFrOWPuOeUn+S6p+eahOezu+WIlzEwfjQwLjVLVue0p+WHkeW8j+aZuu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WvhuWwgeWFqOe7nee8mOWFheawlOW8j+eOr+e9keafnOWPiui0n+iNt+W8gOWF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ZqOOAgei/m+e6v+acuuaehOOAgeWHuue6v+acuuaehOOAgeaWrei3r+WZqOacuuae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hOS6jumihuWFiOWcsOS9jeOAgjwvcD48cD7lhazlj7jlhajlpZflvJX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mlr3lt6XnlJ/kuqfnur/vvIzmi6XmnInov5vlj6Plvrflm73pgJrlv6vlpKflip/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v4DlhYnliIflibLmnLrluorjgIHov5vlj6Pmnb7kuItQYW5hc29uaWP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lvrflm73ov5vlj6Ponrrmn7HnhIrmnLrjgIFUQUlMSUZM5pWw5o6n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44CBQU1BREHmlbDmjqfmipjlvK/mnLrluorjgIHlhYjov5vmtrLljovliar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kvZPnu7TmiqTorr7lpIfnrYnnlJ/kuqforr7lpIfvvJvmi6XmnInmnLrmorDnib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lmajjgIHogJDljovmo4Dpqozku6rlj4rlsYDmlL7mtYvor5Xku6rjgIHov5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mo4DmvI/ku6rjgIHnu7zlkIjmtYvor5Xku6rnrYnnsr7lr4bmo4DpqozmtYvor5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mi6XmnInphY3lpZfoo4XphY3nlJ/kuqfnur/vvJvph4fnlKjkvIHkuJr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UlDlr7nkuqflk4HnlJ/kuqflhajov4fnqIvov5vooYzmjqfliL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NPOTAwMe+8mjIwMDDotKjph4/nrqHnkIbkvZPns7vorqTor4HvvIzlub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bmoIflh4blu7rnq4vkuoblrozlloTnmoTotKjph4/nrqHnkIbkvZPns7v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5HlsZXmlrnlkJHmmK/ku6XkuLrmj5Dpq5jlhazlj7jkuqflk4HlnKjlm73lho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pmYXkuIrnmoTnq57kuonlipvvvIznlJ/kuqflvIDlj5HkuK3ljovkvY7lvIDlhb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qflk4HvvIzkuI3mlq3mu6HotrPnlLXlipvooYzkuJrlr7npq5jkvY7ljovphY3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HlsZXnmoTpnIDmsYLjgII8L3A+PHA+5YWs5Y+45Z2a5oyB5Lul4oCc5ZOB6LS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R5oqA5pS55ZaE55Sf5rS74oCd5Li65LyB5Lia55CG5b+177yM5Yet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5qE57K+56We44CB5LyY6LSo55qE5Lqn5ZOB44CB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ex5b6X55So5oi35L+h6LW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dGdqbXAtMTQxMTA4Lmh0bWwiPmh0dHBzOi8vZHFjbS5uZXQvd2VuYW4va3Rnam1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1A4B0E50A9D3A88B3420E415F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